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1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2023   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 послуги з управління побутовими відходам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ля споживачів житлових будинків приватного сектору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ОВ «ДАЯР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72"/>
        <w:gridCol w:w="17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зва по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Ціна за 1 тону, гр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 людин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ісяць, грн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везення твердих побутових відхо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9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,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везення великогабаритних і ремонтних відхо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3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,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хоронення твердих побутових відходів, великогабаритних і ремонтних відхо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,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5,75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 економічних питань</w:t>
        <w:tab/>
        <w:tab/>
        <w:tab/>
        <w:tab/>
        <w:t>Тетяна ШТОНД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</w:t>
      </w:r>
      <w:r>
        <w:rPr>
          <w:rFonts w:cs="Times New Roman"/>
          <w:color w:val="000000"/>
          <w:sz w:val="28"/>
          <w:szCs w:val="28"/>
          <w:lang w:val="uk-UA"/>
        </w:rPr>
        <w:t>ТОВ «ДАЯР»</w:t>
      </w:r>
      <w:r>
        <w:rPr>
          <w:color w:val="000000"/>
          <w:sz w:val="28"/>
          <w:szCs w:val="28"/>
          <w:lang w:val="uk-UA"/>
        </w:rPr>
        <w:tab/>
        <w:tab/>
        <w:tab/>
        <w:tab/>
        <w:t>Олена ДУБОВА</w:t>
      </w:r>
      <w:r>
        <w:br w:type="page"/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2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2023     №____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труктура тарифу на послуги з управління побутовими відх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ивезення твердих побутових відходів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3"/>
        <w:gridCol w:w="992"/>
        <w:gridCol w:w="851"/>
        <w:gridCol w:w="966"/>
      </w:tblGrid>
      <w:tr>
        <w:trPr>
          <w:trHeight w:val="36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Показник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Населення</w:t>
              <w:br/>
              <w:t>(житлові будинки приватного сектору)</w:t>
            </w:r>
          </w:p>
        </w:tc>
      </w:tr>
      <w:tr>
        <w:trPr>
          <w:trHeight w:val="1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грн./м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грн./т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Виробнича собівартість, усього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 5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9,7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рямі матеріальн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,07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аливно-мастиль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64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1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прямі матеріаль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3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96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прям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64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1.3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3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8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3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6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гальновиробнич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3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4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4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загальновиробнич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3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Адміністратив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,42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29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адміністратив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3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73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5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витрати на з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8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96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Усього витрат повної собіварт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6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2,81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,27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чистий прибуток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27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дивід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резервний фонд (капі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27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2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Тариф на послуги з управління побутовими відходами (вивезення твердих побутових відхо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 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9,08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Обсяг послуг з управління побутовими відходами (тис. м</w:t>
            </w:r>
            <w:r>
              <w:rPr>
                <w:rFonts w:eastAsia="Times New Roman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  <w:lang w:val="uk-UA"/>
              </w:rPr>
              <w:t>):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7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Накопичення твердих побутових відходів однією особою за рік (м</w:t>
            </w:r>
            <w:r>
              <w:rPr>
                <w:rFonts w:eastAsia="Times New Roman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rFonts w:eastAsia="Times New Roman"/>
                <w:sz w:val="22"/>
                <w:szCs w:val="22"/>
                <w:lang w:val="uk-UA"/>
              </w:rPr>
              <w:t>):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0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Тариф на вивезення твердих побутових відходів на одну особу за рік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,88</w:t>
            </w:r>
          </w:p>
        </w:tc>
      </w:tr>
      <w:tr>
        <w:trPr>
          <w:trHeight w:val="1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Тариф на вивезення твердих побутових відходів на одну особу на 1 місяц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,2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color w:val="000000"/>
          <w:lang w:val="uk-UA"/>
        </w:rPr>
      </w:pPr>
      <w:r>
        <w:rPr>
          <w:color w:val="000000"/>
          <w:lang w:val="uk-UA"/>
        </w:rPr>
        <w:t>Директор ТОВ «ДАЯР»</w:t>
        <w:tab/>
        <w:tab/>
        <w:tab/>
        <w:tab/>
        <w:t>Олена ДУБОВА</w:t>
      </w:r>
      <w:r>
        <w:br w:type="page"/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3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2023    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труктура тарифу на послуги з управління побутовими відх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ивезення великогабаритних і ремонтних відходів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  <w:gridCol w:w="1134"/>
      </w:tblGrid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селення</w:t>
              <w:br/>
              <w:t>(житлові будинки приватного сектору )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рн./т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Виробнича собівартість, усього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008,5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ямі матеріальн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495,2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аливно-мастильні матері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495,2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прямі матеріаль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96,6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416,67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1,2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395,4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гальновиробнич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загальновиробнич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Адміністратив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адміністратив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Витрати на зб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витрати на зб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Інші операцій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,1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Усього витрат повної собіварт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127,7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Витрати на покритт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ланований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5,3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истий прибуток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55,3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віде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езервний фонд (капіт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55,3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е використання прибу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b/>
                <w:bCs/>
                <w:lang w:val="uk-UA"/>
              </w:rPr>
              <w:t>Вартість послуг з управління побутовими відходами для спожива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383,02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lang w:val="uk-UA"/>
              </w:rPr>
              <w:t>Обсяг послуг з управління побутовими відходами (тис. т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копичення твердих побутових відходів однією особою за рік (к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76,7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ариф на вивезення твердих побутових відходів на одну особу за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82,66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Тариф на вивезення твердих побутових відходів на одну особу на 1 місяц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22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Директор ТОВ «ДАЯР»</w:t>
        <w:tab/>
        <w:tab/>
        <w:tab/>
        <w:tab/>
        <w:t>Олена ДУБОВА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13">
    <w:name w:val="Стиль1"/>
    <w:qFormat/>
    <w:pPr>
      <w:pageBreakBefore/>
      <w:widowControl/>
      <w:bidi w:val="0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uk-UA" w:bidi="en-US" w:eastAsia="zh-CN"/>
    </w:rPr>
  </w:style>
  <w:style w:type="paragraph" w:styleId="Style18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4:00Z</dcterms:created>
  <dc:creator>пользователь</dc:creator>
  <dc:description/>
  <cp:keywords/>
  <dc:language>en-US</dc:language>
  <cp:lastModifiedBy>ekonom2</cp:lastModifiedBy>
  <cp:lastPrinted>2022-06-28T11:05:00Z</cp:lastPrinted>
  <dcterms:modified xsi:type="dcterms:W3CDTF">2023-12-14T07:53:00Z</dcterms:modified>
  <cp:revision>4</cp:revision>
  <dc:subject/>
  <dc:title> </dc:title>
</cp:coreProperties>
</file>