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Додаток 1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 xml:space="preserve">до рішення виконкому 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Павлоградської міської ради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від _______2023   №_____</w:t>
      </w:r>
    </w:p>
    <w:p>
      <w:pPr>
        <w:pStyle w:val="Normal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ТАРИФИ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на послуги з управління побутовими відходами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ТОВ «ЕКО-КОМУНТРАНС»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943"/>
        <w:gridCol w:w="1603"/>
        <w:gridCol w:w="2461"/>
      </w:tblGrid>
      <w:tr>
        <w:trPr>
          <w:trHeight w:val="776" w:hRule="atLeast"/>
          <w:cantSplit w:val="true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Назва послуг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Од. вимір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населення багатоквартирних будинкі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 xml:space="preserve">інші суб'єкти господарювання, установи, підприємства та організації </w:t>
            </w:r>
          </w:p>
        </w:tc>
      </w:tr>
      <w:tr>
        <w:trPr>
          <w:trHeight w:val="24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ивезення твердих побутових відході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. на 1 чол. у місяц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,8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–</w:t>
            </w:r>
          </w:p>
        </w:tc>
      </w:tr>
      <w:tr>
        <w:trPr>
          <w:trHeight w:val="6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Times New Roman"/>
                <w:color w:val="000000"/>
                <w:lang w:val="uk-UA"/>
              </w:rPr>
              <w:t>Вивезення великогабаритних і ремонтних відходів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,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–</w:t>
            </w:r>
          </w:p>
        </w:tc>
      </w:tr>
      <w:tr>
        <w:trPr>
          <w:trHeight w:val="17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Times New Roman"/>
                <w:color w:val="000000"/>
                <w:lang w:val="uk-UA"/>
              </w:rPr>
              <w:t>Захоронення твердих побутових, великогабаритних і ремонтних відходів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,9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–</w:t>
            </w:r>
          </w:p>
        </w:tc>
      </w:tr>
      <w:tr>
        <w:trPr>
          <w:trHeight w:val="17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 xml:space="preserve">Всього 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49,8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ивезення твердих побутових відході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грн. за 1 т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–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31,13</w:t>
            </w:r>
          </w:p>
        </w:tc>
      </w:tr>
      <w:tr>
        <w:trPr>
          <w:trHeight w:val="149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ивезення великогабаритних відходів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–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52,81</w:t>
            </w:r>
          </w:p>
        </w:tc>
      </w:tr>
      <w:tr>
        <w:trPr>
          <w:trHeight w:val="85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Захоронення твердих побутових, великогабаритних і ремонтних відходів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–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8,21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з економічних питань</w:t>
        <w:tab/>
        <w:tab/>
        <w:tab/>
        <w:tab/>
        <w:t>Тетяна ШТОНДА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</w:t>
      </w:r>
      <w:r>
        <w:rPr>
          <w:rFonts w:cs="Times New Roman"/>
          <w:color w:val="000000"/>
          <w:sz w:val="28"/>
          <w:szCs w:val="28"/>
          <w:lang w:val="uk-UA"/>
        </w:rPr>
        <w:t>ТОВ «ЕКО-КОМУНТРАНС»</w:t>
      </w:r>
      <w:r>
        <w:rPr>
          <w:color w:val="000000"/>
          <w:sz w:val="28"/>
          <w:szCs w:val="28"/>
          <w:lang w:val="uk-UA"/>
        </w:rPr>
        <w:tab/>
        <w:tab/>
        <w:t>Артем ПІДГОРОДНІЙ</w:t>
      </w:r>
      <w:r>
        <w:br w:type="page"/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Додаток 2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 xml:space="preserve">до рішення виконкому 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Павлоградської міської ради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від _______2023    №_____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Структура тарифу на послуги з управління побутовими відходами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(вивезення твердих побутових відходів)</w:t>
      </w:r>
    </w:p>
    <w:p>
      <w:pPr>
        <w:pStyle w:val="Normal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для населення багатоквартирних будинків</w:t>
      </w:r>
    </w:p>
    <w:p>
      <w:pPr>
        <w:pStyle w:val="Normal"/>
        <w:ind w:left="6804" w:firstLine="1134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без ПДВ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625"/>
        <w:gridCol w:w="1002"/>
        <w:gridCol w:w="990"/>
      </w:tblGrid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№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Показник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тис. грн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грн./м</w:t>
            </w:r>
            <w:r>
              <w:rPr>
                <w:rFonts w:eastAsia="Times New Roman"/>
                <w:b/>
                <w:bCs/>
                <w:sz w:val="23"/>
                <w:szCs w:val="23"/>
                <w:vertAlign w:val="superscript"/>
                <w:lang w:val="uk-UA"/>
              </w:rPr>
              <w:t>3</w:t>
            </w:r>
          </w:p>
        </w:tc>
      </w:tr>
      <w:tr>
        <w:trPr>
          <w:trHeight w:val="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Виробнича собівартість, усього, зокрема: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 52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5,50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.1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прямі матеріальні витрати, зокрема: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 74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,56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.1.1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паливно-мастильні матеріал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 451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,73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.1.2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матеріали для ремонту засобів механізації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33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,69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.1.3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інші прямі матеріальні витрат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6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,14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.2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прямі витрати на оплату праці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 296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,67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.3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інші прямі витрати, зокрема: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 826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2,95</w:t>
            </w:r>
          </w:p>
        </w:tc>
      </w:tr>
      <w:tr>
        <w:trPr>
          <w:trHeight w:val="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.3.1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05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,45</w:t>
            </w:r>
          </w:p>
        </w:tc>
      </w:tr>
      <w:tr>
        <w:trPr>
          <w:trHeight w:val="5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.3.2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7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,58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.3.3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інші прямі витра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 650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,92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.4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загальновиробничі витра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658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,32</w:t>
            </w:r>
          </w:p>
        </w:tc>
      </w:tr>
      <w:tr>
        <w:trPr>
          <w:trHeight w:val="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.4.1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витрати на оплату праці з нарахуванням єдиного внеску на загальнообов'язкове державне соціальне страхування працівник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,08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.4.2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інші загальновиробничі витра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353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,24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Адміністративні витра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87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,79</w:t>
            </w:r>
          </w:p>
        </w:tc>
      </w:tr>
      <w:tr>
        <w:trPr>
          <w:trHeight w:val="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2.1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витрати на оплату праці з нарахуванням єдиного внеску на загальнообов'язкове державне соціальне страхування працівник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07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,37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2.2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інші адміністративні витра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9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,42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Витрати на збу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68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,88</w:t>
            </w:r>
          </w:p>
        </w:tc>
      </w:tr>
      <w:tr>
        <w:trPr>
          <w:trHeight w:val="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3.1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витрати на оплату праці з нарахуванням єдиного внеску на загальнообов'язкове державне соціальне страхування працівник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25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,22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3.2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інші витрати на збу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,66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Інші операційні витра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Фінансові витра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6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Усього витрат повної собівартост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 968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2,17</w:t>
            </w:r>
          </w:p>
        </w:tc>
      </w:tr>
      <w:tr>
        <w:trPr>
          <w:trHeight w:val="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Витрати на покриття втра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8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Планований прибу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796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,26</w:t>
            </w:r>
          </w:p>
        </w:tc>
      </w:tr>
      <w:tr>
        <w:trPr>
          <w:trHeight w:val="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8.1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податок на прибу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2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,21</w:t>
            </w:r>
          </w:p>
        </w:tc>
      </w:tr>
      <w:tr>
        <w:trPr>
          <w:trHeight w:val="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8.2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чистий прибуток, зокрема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47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,05</w:t>
            </w:r>
          </w:p>
        </w:tc>
      </w:tr>
      <w:tr>
        <w:trPr>
          <w:trHeight w:val="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8.2.1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дивіденд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8.2.2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резервний фонд (капітал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8.2.3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47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,05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8.2.4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інше використання прибутк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9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eastAsia="Times New Roman"/>
                <w:sz w:val="23"/>
                <w:szCs w:val="23"/>
                <w:lang w:val="uk-UA"/>
              </w:rPr>
              <w:t>Вартість послуг з управління побутовими відходами для споживачів (без ПД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 76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4,43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0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Податок на додану вартість (20%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 35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,89</w:t>
            </w:r>
          </w:p>
        </w:tc>
      </w:tr>
      <w:tr>
        <w:trPr>
          <w:trHeight w:val="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1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eastAsia="Times New Roman"/>
                <w:sz w:val="23"/>
                <w:szCs w:val="23"/>
                <w:lang w:val="uk-UA"/>
              </w:rPr>
              <w:t>Тариф на послуги з управління побутовими відходами (вивезення твердих побутових відходів) з ПДВ за 1 куб.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 117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137,32</w:t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eastAsia="Times New Roman"/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eastAsia="Times New Roman"/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2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eastAsia="Times New Roman"/>
                <w:sz w:val="23"/>
                <w:szCs w:val="23"/>
                <w:lang w:val="uk-UA"/>
              </w:rPr>
              <w:t>Обсяг послуг з управління побутовими відходами (тис. куб.м):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6,5</w:t>
            </w:r>
          </w:p>
        </w:tc>
      </w:tr>
      <w:tr>
        <w:trPr>
          <w:trHeight w:val="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3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Річна норма накопичення твердих побутових відходів на одну особу, 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/>
              </w:rPr>
              <w:t>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,08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4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Тариф на вивезення твердих побутових відходів на одну особу за рік з ПДВ (грн.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85,63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5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Тариф на вивезення твердих побутових відходів на одну особу за 1 місяць з ПДВ (грн.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,80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lang w:val="uk-UA"/>
        </w:rPr>
        <w:t xml:space="preserve">Директор ТОВ «ЕКО-КОМУНТРАНС» </w:t>
        <w:tab/>
        <w:tab/>
        <w:tab/>
        <w:t>Артем ПІДГОРОДНІЙ</w:t>
      </w:r>
      <w:r>
        <w:br w:type="page"/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Додаток 3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 xml:space="preserve">до рішення виконкому 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Павлоградської міської ради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від ________2023     №_____</w:t>
      </w:r>
    </w:p>
    <w:p>
      <w:pPr>
        <w:pStyle w:val="Normal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Структура тарифу на послуги з управління побутовими відход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вивезення твердих побутових відходів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для інших суб'єктів господарювання, установ, підприємств та організацій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6804" w:firstLine="1134"/>
        <w:rPr/>
      </w:pPr>
      <w:r>
        <w:rPr/>
        <w:t>без ПДВ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282"/>
        <w:gridCol w:w="1023"/>
        <w:gridCol w:w="992"/>
      </w:tblGrid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№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казни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грн./м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Виробнича собівартість, усього, зокрема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6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5,51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.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прямі матеріальні витрати, зокрема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,57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.1.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паливно-мастильні матеріа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,73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.1.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матеріали для ремонту засобів механізаці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,69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.1.3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інші прямі матеріальні витра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,14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.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прямі витрати на оплату прац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,67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.3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інші прямі витрати, зокрема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2,94</w:t>
            </w:r>
          </w:p>
        </w:tc>
      </w:tr>
      <w:tr>
        <w:trPr>
          <w:trHeight w:val="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.3.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,45</w:t>
            </w:r>
          </w:p>
        </w:tc>
      </w:tr>
      <w:tr>
        <w:trPr>
          <w:trHeight w:val="5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.3.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,58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.3.3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інші прямі витра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,92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.4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загальновиробничі витра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,32</w:t>
            </w:r>
          </w:p>
        </w:tc>
      </w:tr>
      <w:tr>
        <w:trPr>
          <w:trHeight w:val="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.4.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витрати на оплату праці з нарахуванням єдиного внеску на загальнообов'язкове державне соціальне страхування працівникі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,08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.4.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інші загальновиробничі витра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,24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Адміністративні витра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,79</w:t>
            </w:r>
          </w:p>
        </w:tc>
      </w:tr>
      <w:tr>
        <w:trPr>
          <w:trHeight w:val="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2.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витрати на оплату праці з нарахуванням єдиного внеску на загальнообов'язкове державне соціальне страхування працівникі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,37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2.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інші адміністративні витра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,42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3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Витрати на збу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,88</w:t>
            </w:r>
          </w:p>
        </w:tc>
      </w:tr>
      <w:tr>
        <w:trPr>
          <w:trHeight w:val="5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3.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витрати на оплату праці з нарахуванням єдиного внеску на загальнообов'язкове державне соціальне страхування працівникі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,22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3.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інші витрати на збу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,66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4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Інші операційні витра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Фінансові витра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6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Усього витрат повної собівартост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 0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2,17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Витрати на покриття втра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8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Планований прибу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,54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8.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податок на прибу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,60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8.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чистий прибуток, зокрема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,95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8.2.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дивіденд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/>
              </w:rPr>
              <w:t>8.2.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резервний фонд (капітал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8.2.3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,95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8.2.4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інше використання прибутк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9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/>
              </w:rPr>
              <w:t>Вартість послуг з управління побутовими відходами для споживачів (без ПДВ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 5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7,72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Податок на додану вартість (20%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,54</w:t>
            </w:r>
          </w:p>
        </w:tc>
      </w:tr>
      <w:tr>
        <w:trPr>
          <w:trHeight w:val="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/>
              </w:rPr>
              <w:t>Тариф на послуги з управління побутовими відходами (вивезення твердих побутових відходів) з ПДВ за 1 куб.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 0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153,26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  <w:lang w:val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/>
              </w:rPr>
              <w:t>Обсяг послуг з управління побутовими відходами (тис. м</w:t>
            </w:r>
            <w:r>
              <w:rPr>
                <w:rFonts w:eastAsia="Times New Roman"/>
                <w:b/>
                <w:bCs/>
                <w:sz w:val="23"/>
                <w:szCs w:val="23"/>
                <w:vertAlign w:val="superscript"/>
                <w:lang w:val="uk-UA"/>
              </w:rPr>
              <w:t>3</w:t>
            </w:r>
            <w:r>
              <w:rPr>
                <w:rFonts w:eastAsia="Times New Roman"/>
                <w:sz w:val="23"/>
                <w:szCs w:val="23"/>
                <w:lang w:val="uk-UA"/>
              </w:rPr>
              <w:t>):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,60</w:t>
            </w:r>
          </w:p>
        </w:tc>
      </w:tr>
      <w:tr>
        <w:trPr>
          <w:trHeight w:val="2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3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Тариф на вивезення 1 т твердих побутових відходів з ПДВ (грн.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31,13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lang w:val="uk-UA"/>
        </w:rPr>
        <w:t xml:space="preserve">Директор ТОВ «ЕКО-КОМУНТРАНС» </w:t>
        <w:tab/>
        <w:tab/>
        <w:tab/>
        <w:t>Артем ПІДГОРОДНІЙ</w:t>
      </w:r>
      <w:r>
        <w:br w:type="page"/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Додаток 4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 xml:space="preserve">до рішення виконкому 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Павлоградської міської ради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від _______2023     №_____</w:t>
      </w:r>
    </w:p>
    <w:p>
      <w:pPr>
        <w:pStyle w:val="Normal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b/>
          <w:color w:val="000000"/>
          <w:lang w:val="uk-UA"/>
        </w:rPr>
        <w:t>Структура тарифу на послуги з управління побутовими відходами</w:t>
      </w:r>
    </w:p>
    <w:p>
      <w:pPr>
        <w:pStyle w:val="Normal"/>
        <w:spacing w:lineRule="auto" w:line="216"/>
        <w:jc w:val="center"/>
        <w:rPr/>
      </w:pPr>
      <w:r>
        <w:rPr>
          <w:b/>
          <w:color w:val="000000"/>
          <w:lang w:val="uk-UA"/>
        </w:rPr>
        <w:t>(вивезення великогабаритних і ремонтних відходів)</w:t>
      </w:r>
    </w:p>
    <w:p>
      <w:pPr>
        <w:pStyle w:val="Style19"/>
        <w:spacing w:lineRule="auto" w:line="216"/>
        <w:jc w:val="center"/>
        <w:rPr>
          <w:lang w:val="uk-UA"/>
        </w:rPr>
      </w:pPr>
      <w:r>
        <w:rPr>
          <w:lang w:val="uk-UA"/>
        </w:rPr>
        <w:t xml:space="preserve">для категорії споживачів: </w:t>
      </w:r>
      <w:r>
        <w:rPr>
          <w:b/>
          <w:bCs/>
          <w:lang w:val="uk-UA"/>
        </w:rPr>
        <w:t>Населення (багатоквартирні житлові будинки)</w:t>
      </w:r>
    </w:p>
    <w:p>
      <w:pPr>
        <w:pStyle w:val="Normal"/>
        <w:spacing w:lineRule="auto" w:line="216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16"/>
        <w:ind w:left="6804" w:firstLine="1134"/>
        <w:rPr/>
      </w:pPr>
      <w:r>
        <w:rPr/>
        <w:t>без ПДВ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42"/>
        <w:gridCol w:w="993"/>
        <w:gridCol w:w="992"/>
      </w:tblGrid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№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Показ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грн./т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Виробнича собівартість, усього, зокрем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 9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 215,38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.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прямі матеріальні витрати, зокрем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9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64,97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.1.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паливно-мастильні матері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4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5,36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.1.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матеріали для ремонту засобів механіз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9,6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.1.3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інші прямі матеріальні витр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.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прямі витрати на оплату пра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0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,79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.3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інші прямі витрати, зокрем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 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647,63</w:t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.3.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4,61</w:t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.3.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.3.3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інші прямі витр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 6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603,02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.4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загальновиробничі витр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.4.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витрати на оплату праці з нарахуванням єдиного внеску на загальнообов'язкове державне соціальне страхування працівни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.4.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інші загальновиробничі витр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Адміністративні витр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2.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витрати на оплату праці з нарахуванням єдиного внеску на загальнообов'язкове державне соціальне страхування працівни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2.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інші адміністративні витр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3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Витрати на зб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3.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витрати на оплату праці з нарахуванням єдиного внеску на загальнообов'язкове державне соціальне страхування працівни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3.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інші витрати на зб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4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Інші операційні витр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5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Фінансові витр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6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Усього витрат повної собіварт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 9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 215,38</w:t>
            </w:r>
          </w:p>
        </w:tc>
      </w:tr>
      <w:tr>
        <w:trPr>
          <w:trHeight w:val="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Витрати на покриття в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8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Планований прибу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4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5,85</w:t>
            </w:r>
          </w:p>
        </w:tc>
      </w:tr>
      <w:tr>
        <w:trPr>
          <w:trHeight w:val="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8.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податок на прибу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7,85</w:t>
            </w:r>
          </w:p>
        </w:tc>
      </w:tr>
      <w:tr>
        <w:trPr>
          <w:trHeight w:val="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8.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чистий прибуток, зокрем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1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7,99</w:t>
            </w:r>
          </w:p>
        </w:tc>
      </w:tr>
      <w:tr>
        <w:trPr>
          <w:trHeight w:val="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8.2.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дивіден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8.2.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резервний фонд (капіт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8.2.3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 1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7,99</w:t>
            </w:r>
          </w:p>
        </w:tc>
      </w:tr>
      <w:tr>
        <w:trPr>
          <w:trHeight w:val="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8.2.4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інше використання прибу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</w:tc>
      </w:tr>
      <w:tr>
        <w:trPr>
          <w:trHeight w:val="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9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rFonts w:eastAsia="Times New Roman"/>
                <w:sz w:val="23"/>
                <w:szCs w:val="23"/>
                <w:lang w:val="uk-UA"/>
              </w:rPr>
              <w:t>Вартість послуг з управління побутовими відходами для споживачів (без ПД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 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 481,23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0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Податок на додану вартість (2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 6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96,25</w:t>
            </w:r>
          </w:p>
        </w:tc>
      </w:tr>
      <w:tr>
        <w:trPr>
          <w:trHeight w:val="1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rFonts w:eastAsia="Times New Roman"/>
                <w:sz w:val="23"/>
                <w:szCs w:val="23"/>
                <w:lang w:val="uk-UA"/>
              </w:rPr>
              <w:t>Тариф на послуги з управління побутовими відходами (вивезення великогабаритних і ремонтних відходів) з ПДВ за 1 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 0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2 977,48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rFonts w:eastAsia="Times New Roman"/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right"/>
              <w:rPr>
                <w:rFonts w:eastAsia="Times New Roman"/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2</w:t>
            </w:r>
          </w:p>
        </w:tc>
        <w:tc>
          <w:tcPr>
            <w:tcW w:w="7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rFonts w:eastAsia="Times New Roman"/>
                <w:sz w:val="23"/>
                <w:szCs w:val="23"/>
                <w:lang w:val="uk-UA"/>
              </w:rPr>
              <w:t>Обсяг послуг з управління побутовими відходами (тис. т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,4</w:t>
            </w:r>
          </w:p>
        </w:tc>
      </w:tr>
      <w:tr>
        <w:trPr>
          <w:trHeight w:val="2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3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Річна норма накопичення великогабаритних і ремонтних відходів на одну особу (кг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6,7</w:t>
            </w:r>
          </w:p>
        </w:tc>
      </w:tr>
      <w:tr>
        <w:trPr>
          <w:trHeight w:val="14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4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rFonts w:eastAsia="Times New Roman"/>
                <w:sz w:val="23"/>
                <w:szCs w:val="23"/>
                <w:lang w:val="uk-UA"/>
              </w:rPr>
              <w:t>Тариф на вивезення великогабаритних і ремонтних відходів на одну особу за рік з ПДВ (грн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8,22</w:t>
            </w:r>
          </w:p>
        </w:tc>
      </w:tr>
      <w:tr>
        <w:trPr>
          <w:trHeight w:val="3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>15</w:t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rFonts w:eastAsia="Times New Roman"/>
                <w:sz w:val="23"/>
                <w:szCs w:val="23"/>
                <w:lang w:val="uk-UA"/>
              </w:rPr>
              <w:t>Тариф на вивезення великогабаритних і ремонтних відходів на одну особу за 1 місяць з ПДВ (грн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,02</w:t>
            </w:r>
          </w:p>
        </w:tc>
      </w:tr>
    </w:tbl>
    <w:p>
      <w:pPr>
        <w:pStyle w:val="Style19"/>
        <w:spacing w:lineRule="auto" w:line="228"/>
        <w:rPr>
          <w:rFonts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 xml:space="preserve">Директор ТОВ «ЕКО-КОМУНТРАНС» </w:t>
        <w:tab/>
        <w:tab/>
        <w:tab/>
        <w:t>Артем ПІДГОРОДНІЙ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Додаток 5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 xml:space="preserve">до рішення виконкому 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Павлоградської міської ради</w:t>
      </w:r>
    </w:p>
    <w:p>
      <w:pPr>
        <w:pStyle w:val="Normal"/>
        <w:ind w:left="652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від _______2023     №_____</w:t>
      </w:r>
    </w:p>
    <w:p>
      <w:pPr>
        <w:pStyle w:val="Normal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b/>
          <w:color w:val="000000"/>
          <w:lang w:val="uk-UA"/>
        </w:rPr>
        <w:t>Структура тарифу на послуги з управління побутовими відходами</w:t>
      </w:r>
    </w:p>
    <w:p>
      <w:pPr>
        <w:pStyle w:val="Normal"/>
        <w:spacing w:lineRule="auto" w:line="216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(вивезення великогабаритних і ремонтних відходів)</w:t>
      </w:r>
    </w:p>
    <w:p>
      <w:pPr>
        <w:pStyle w:val="Style19"/>
        <w:jc w:val="center"/>
        <w:rPr/>
      </w:pPr>
      <w:r>
        <w:rPr>
          <w:lang w:val="uk-UA"/>
        </w:rPr>
        <w:t xml:space="preserve">для категорії споживачів: </w:t>
      </w:r>
      <w:r>
        <w:rPr>
          <w:b/>
          <w:bCs/>
          <w:lang w:val="uk-UA"/>
        </w:rPr>
        <w:t xml:space="preserve">Інші суб’єкти господарювання, установи, </w:t>
      </w:r>
    </w:p>
    <w:p>
      <w:pPr>
        <w:pStyle w:val="Style19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підприємства та організації</w:t>
      </w:r>
    </w:p>
    <w:p>
      <w:pPr>
        <w:pStyle w:val="Style1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282"/>
        <w:gridCol w:w="993"/>
        <w:gridCol w:w="992"/>
      </w:tblGrid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№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казни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тис. грн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грн./т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иробнича собівартість, усього, зокрема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 3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 527,39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1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ямі матеріальні витрати, зокрема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2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311,91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1.1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аливно-мастильні матеріа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77,10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1.2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атеріали для ремонту засобів механізаці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77,17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1.3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нші прямі матеріальні витра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57,65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2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ямі витрати на оплату прац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57,11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3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нші прямі витрати, зокрема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9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 058,36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3.1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34,56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3.2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3.3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нші прямі витра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9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 023,80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4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агальновиробничі витра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4.1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итрати на оплату праці з нарахуванням єдиного внеску на загальнообов'язкове державне соціальне страхування працівник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4.2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нші загальновиробничі витра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Адміністративні витра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1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итрати на оплату праці з нарахуванням єдиного внеску на загальнообов'язкове державне соціальне страхування працівник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2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нші адміністративні витра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итрати на збу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1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итрати на оплату праці з нарахуванням єдиного внеску на загальнообов'язкове державне соціальне страхування працівник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2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нші витрати на збу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нші операційні витра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Фінансові витра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Усього витрат повної собівартост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 3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 527,39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итрати на покриття вт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ланований прибу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83,29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1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даток на прибу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32,99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2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чистий прибуток, зокрема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50,30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2.1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ивіден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2.2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резервний фонд (капітал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2.3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50,30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2.4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нше використання прибут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lang w:val="uk-UA"/>
              </w:rPr>
              <w:t>Вартість послуг з управління побутовими відходами для споживачів (без ПД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 5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 710,68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даток на додану вартість (20%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3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342,13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lang w:val="uk-UA"/>
              </w:rPr>
              <w:t>Тариф на послуги з управління побутовими відходами (вивезення великогабаритних і ремонтних відходів) з ПДВ за 1 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1 8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 052,81</w:t>
            </w:r>
          </w:p>
        </w:tc>
      </w:tr>
      <w:tr>
        <w:trPr>
          <w:trHeight w:val="144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Обсяг послуг з управління побутовими відходами (тис. т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Тариф на вивезення 1 т твердих побутових відходів з ПДВ (грн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2 052,81</w:t>
            </w:r>
          </w:p>
        </w:tc>
      </w:tr>
    </w:tbl>
    <w:p>
      <w:pPr>
        <w:pStyle w:val="Style1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иректор ТОВ «ЕКО-КОМУНТРАНС» </w:t>
        <w:tab/>
        <w:tab/>
        <w:tab/>
        <w:t>Артем ПІДГОРОДНІЙ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color w:val="000000"/>
      <w:lang w:val="ru-RU" w:bidi="ar-SA"/>
    </w:rPr>
  </w:style>
  <w:style w:type="paragraph" w:styleId="13">
    <w:name w:val="Стиль1"/>
    <w:qFormat/>
    <w:pPr>
      <w:pageBreakBefore/>
      <w:widowControl/>
      <w:bidi w:val="0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uk-UA" w:bidi="en-US" w:eastAsia="zh-CN"/>
    </w:rPr>
  </w:style>
  <w:style w:type="paragraph" w:styleId="Style18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02:00Z</dcterms:created>
  <dc:creator>пользователь</dc:creator>
  <dc:description/>
  <cp:keywords/>
  <dc:language>en-US</dc:language>
  <cp:lastModifiedBy>ekonom2</cp:lastModifiedBy>
  <cp:lastPrinted>2023-12-14T10:22:00Z</cp:lastPrinted>
  <dcterms:modified xsi:type="dcterms:W3CDTF">2023-12-14T08:22:00Z</dcterms:modified>
  <cp:revision>5</cp:revision>
  <dc:subject/>
  <dc:title> </dc:title>
</cp:coreProperties>
</file>