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391565978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47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3.01.2024 p.</w:t>
      </w:r>
      <w:r>
        <w:rPr>
          <w:b/>
          <w:bCs/>
          <w:sz w:val="32"/>
          <w:szCs w:val="32"/>
        </w:rPr>
        <w:tab/>
        <w:tab/>
        <w:tab/>
        <w:t xml:space="preserve">                                                  </w:t>
      </w:r>
      <w:r>
        <w:rPr>
          <w:b/>
          <w:bCs/>
          <w:sz w:val="32"/>
          <w:szCs w:val="32"/>
          <w:lang w:val="ru-RU"/>
        </w:rPr>
        <w:t>№ 1372-47/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ередавального 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 матеріальних цінностей та активів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закладу дошкільної освіти № 11 «Ладусі»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авлоградської міської ради до правонаступника –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>закладу дошкільної освіти № 30 «Журавлик»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Згідно з п 30 ст. 26, ч.1 ст. 59, ст. 60  Закону України «Про місцеве самоврядування в Україні»,  відповідно до статей 104, 105 Цивільного кодексу України, ч.1  ст. 59 Господарського кодексу України, відповідно до  рішення  сесії   Павлоградської  міської  ради  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№ 1248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11 «Ладусі» Павлоградської міської ради»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твердити передавальний акт</w:t>
      </w:r>
      <w:r>
        <w:rPr>
          <w:bCs/>
          <w:sz w:val="28"/>
          <w:szCs w:val="28"/>
        </w:rPr>
        <w:t xml:space="preserve"> матеріальних цінностей та активів закладу дошкільної освіти № 11 «Ладусі» Павлоградської міської ради до правонаступника – </w:t>
      </w:r>
      <w:r>
        <w:rPr>
          <w:sz w:val="28"/>
          <w:szCs w:val="28"/>
        </w:rPr>
        <w:t>закладу дошкільної освіти № 30 «Журавлик» Павлоградської міської ради згідно з додатком у чотирьох примірниках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Style19"/>
        <w:widowControl w:val="false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до рішення сесії Павлоградської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від 23.01.2024 р. № </w:t>
      </w:r>
      <w:r>
        <w:rPr>
          <w:color w:val="000000"/>
          <w:szCs w:val="28"/>
          <w:lang w:val="ru-RU"/>
        </w:rPr>
        <w:t>1372-47/VIII</w:t>
      </w:r>
    </w:p>
    <w:p>
      <w:pPr>
        <w:pStyle w:val="TextBody"/>
        <w:spacing w:lineRule="atLeast" w:line="100"/>
        <w:jc w:val="both"/>
        <w:rPr>
          <w:color w:val="000000"/>
          <w:sz w:val="12"/>
          <w:szCs w:val="28"/>
          <w:lang w:val="en-US"/>
        </w:rPr>
      </w:pPr>
      <w:r>
        <w:rPr>
          <w:color w:val="000000"/>
          <w:sz w:val="12"/>
          <w:szCs w:val="28"/>
          <w:lang w:val="en-US"/>
        </w:rPr>
      </w:r>
    </w:p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ЛЬНИЙ АКТ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іальних цінностей  та активі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закладу дошкільної освіти № 11 «Ладусі» Павлоградської міської ради</w:t>
      </w:r>
      <w:r>
        <w:rPr>
          <w:bCs/>
          <w:sz w:val="28"/>
          <w:szCs w:val="28"/>
        </w:rPr>
        <w:t xml:space="preserve"> до правонаступника – </w:t>
      </w:r>
      <w:r>
        <w:rPr>
          <w:sz w:val="28"/>
          <w:szCs w:val="28"/>
        </w:rPr>
        <w:t>закладу дошкільної освіти № 30 «Журавлик»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и, що нижче підписалися, комісія з </w:t>
      </w:r>
      <w:r>
        <w:rPr>
          <w:sz w:val="28"/>
          <w:szCs w:val="28"/>
        </w:rPr>
        <w:t>припинення</w:t>
      </w:r>
      <w:r>
        <w:rPr>
          <w:color w:val="000000"/>
          <w:sz w:val="28"/>
          <w:szCs w:val="28"/>
        </w:rPr>
        <w:t xml:space="preserve"> юридичної особи </w:t>
      </w:r>
      <w:r>
        <w:rPr>
          <w:sz w:val="28"/>
          <w:szCs w:val="28"/>
          <w:lang w:eastAsia="zxx" w:bidi="zxx"/>
        </w:rPr>
        <w:t>закладу дошкільної освіти № 11 «Ладусі» Павлоградської міської ради</w:t>
      </w:r>
      <w:r>
        <w:rPr>
          <w:color w:val="000000"/>
          <w:sz w:val="28"/>
          <w:szCs w:val="28"/>
        </w:rPr>
        <w:t xml:space="preserve">, створеної відповідно до рішення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№ 1248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11 «Ладусі» Павлоградської міської ради»</w:t>
      </w:r>
      <w:r>
        <w:rPr>
          <w:sz w:val="28"/>
          <w:szCs w:val="28"/>
        </w:rPr>
        <w:t>, у складі: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ольська Марина Вікторівна </w:t>
      </w:r>
      <w:r>
        <w:rPr>
          <w:color w:val="000000"/>
          <w:kern w:val="2"/>
          <w:sz w:val="28"/>
          <w:szCs w:val="28"/>
        </w:rPr>
        <w:t>– голова комісії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РНОКПП </w:t>
      </w:r>
      <w:r>
        <w:rPr>
          <w:color w:val="000000"/>
          <w:sz w:val="28"/>
          <w:szCs w:val="28"/>
          <w:lang w:eastAsia="en-US"/>
        </w:rPr>
        <w:t>2727200523</w:t>
      </w:r>
      <w:r>
        <w:rPr>
          <w:sz w:val="28"/>
          <w:szCs w:val="28"/>
        </w:rPr>
        <w:t>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маюн Наталія Олександрівна – заступник голови комісії, (РНОКПП 2895013580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Фесенко Альона Петрівна – секретар комісії, </w:t>
      </w:r>
      <w:r>
        <w:rPr>
          <w:color w:val="000000"/>
          <w:sz w:val="28"/>
          <w:szCs w:val="28"/>
          <w:lang w:eastAsia="en-US"/>
        </w:rPr>
        <w:t>(РНОКПП 3265815708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лобуєва Світлана Олексіївна – член комісії, (РНОКПП 2312907445)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Аксьонова Дар’я Олегівна – член комісії, (РНОКПП 3294316581)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уючись ст. 10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ішення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№ 1248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11 «Ладусі» Павлоградської міської ради»</w:t>
      </w:r>
      <w:r>
        <w:rPr>
          <w:color w:val="000000"/>
          <w:sz w:val="28"/>
          <w:szCs w:val="28"/>
        </w:rPr>
        <w:t>, склали цей акт про т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 всі зобов’яз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закладу дошкільної освіти № 11 «Ладусі» Павлоградської міської ради </w:t>
      </w:r>
      <w:r>
        <w:rPr>
          <w:sz w:val="28"/>
          <w:szCs w:val="28"/>
        </w:rPr>
        <w:t>перед кредиторами, усі права та обов’язки, всі активи і пасиви шляхом приєднання переходять до правонаступника – закладу дошкільної освіти № 30 «Журавлик» Павлоградської міської ради, а саме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8"/>
        <w:gridCol w:w="567"/>
        <w:gridCol w:w="2127"/>
        <w:gridCol w:w="2268"/>
        <w:gridCol w:w="1275"/>
        <w:gridCol w:w="567"/>
        <w:gridCol w:w="567"/>
        <w:gridCol w:w="993"/>
        <w:gridCol w:w="1134"/>
      </w:tblGrid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хун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он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к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вісна варті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Інв./Номен.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д.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іль-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лишкова вартість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удівля ЗДО_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1055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0001,3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горожасекціі ЗДО_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07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534,8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удівля ЗДО_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474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21052,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сковор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тел електрич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 праль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розильна кам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і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і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ані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ита електрич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обладне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пловодоліч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пекар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енератор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GUCBIR GJB9500E, Gasoline, 1Phase, ElectricSta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82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менти для майданч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93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40030-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58,8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менти для майданч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1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40030-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86,3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зичний  цен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вер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гатофункціональний пристрій EPS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80,0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8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7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очистка питної води ʼЄкософт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рь морозиль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 праль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4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 праль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8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5,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пральна промислова МСТ-О-15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8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76,7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утбу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6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9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ові меблі ʼКатруся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хонний гарніт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шетка медич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блевий гарнітур ʼРомаш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итячих меблів ʼМалюк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ігрової меблі ʼ Первоцвіт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 ʼМоряч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лаж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хня-мийка ʼУют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9,1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 2-х ярус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9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 2-х ярус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9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ігрової меблі ʼ Первоцвіт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 ʼІгрові куточки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 ʼПаровоз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еблів(стіл роздат і пол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квіти ʼЗелений куток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брик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ц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по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ерем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блу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блу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ре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4,8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ре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,8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ре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1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,6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ш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,9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шт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,3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1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5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1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5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,6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,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76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,1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удожня 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чна літера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9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чальні посіб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9,9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тература худож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РУ-6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,6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синт.ков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вариу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парат ʼКварц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гатофункціональний пристрій EPS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9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г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40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лансир масаж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сід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юдц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корі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3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ажель для відкривання П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за ʼПапоротник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за наполь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за ніч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ел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ел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крутка індика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емальова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му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 1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 1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 1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асове 10л ( з кришкою 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ожеж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стояча метал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,6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 ВП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ВВК-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8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ВП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гнегасник порошковий ВП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 Atlantic 8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 Atlantic 8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8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Атлантик 10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й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и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ин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щик для квіт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 вія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жерело бесп.підпитува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зерка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.спорт ʼПопригайко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дерев*яна оброб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абина 6 сходинок метал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кран для бата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.ліч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камі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Ємкість для мас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алюз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накʼПГʼ світловідбив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ростомі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ашковий уго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ндикатор прихованої провод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лькуля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юля нерж 3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юля нерж 4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юля нерж 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юля нерж 7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юля нерж 9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діелектричний гум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діелектричний гум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,8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діелектричний гумовий I-500*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,8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ш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од пластм.для іграш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ординаційна доріж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зина для мʼяч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т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шма (покривало пожежн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ю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2 яру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дитяч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хтар світлодіод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,5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NIK 2301 АР3.0000.0.11 (АП3В) 1.0 220/380В 10-120А (Украї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41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холодної во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гарни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розли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сто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сто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чай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чай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 шт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Лопата штикова з держако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ʼяч волейболь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ʼяч для басей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ʼяч для великого теніс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ʼяч резин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ʼяч футболь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и швач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блі-гарніту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ема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тла кругла з держа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тла кругла пласт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шечек для закида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маркерів для спор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.обладн.ʼБудиночок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 ʼБаскетбольні стойки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 ʼВорота футбольні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 ʼГойдалка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 ʼГойдалка ʼЖираф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 ʼПівник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. ʼТурник -комплекс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ання ʼБум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,4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ання ʼГірка для лазання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ання ʼЛабіринт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ання ʼЛітак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ання ʼЧовен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ове обладнання ʼШведська стін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стінний кронштейн на вогнегасник ВП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иці для різки дроту, д.6мм, довжина 16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ігрівач для акваріу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учі спортив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астка печа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шют ігр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чатки діелектрич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ча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6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для лож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під ло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оскогубц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оро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овжувач (удленител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уп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для посу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в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краси ялинк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 РУ-60М (комплект з фільтр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РУ-6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спіраторРУ-60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6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4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пки с черен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овор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ира пожеж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кира пожеж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на штуч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нок обробки дер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и  РС 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лаж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лаж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лажі пласт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6 гран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1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ітя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журналь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6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медич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 дитя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1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 дитя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офис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ьці полум*як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нка дитяча  3 елемен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нка дитяча 4-елемен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емя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річка атласна на кільц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 пластмасовий 1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 пластмасовий 3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пластик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а полупорційна суп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,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дріб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7,7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тамі 100х100 см, червоно-си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жка руч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пловентиля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енажер для ні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енув.конус з отвор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мба мобіль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мба наполь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нель дитячий ігр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ітб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ішка спортивна кону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иф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 нерж 3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 нерж 5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 100г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итяч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ку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навіс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навіс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пожежна (900х700х230) зовнішня, сіра з касето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ланг полів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ам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ит (Рубильник вруб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ит для прибор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3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ітка для підмітання з держа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контактний  інфрачервоний термометр JXB-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микач автоматичний 3 полюс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1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5,9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зол обліку холодної во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,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чильник активної енерг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діокнопка тривож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щик під 3-х фазний ліч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08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8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1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ловка муфтова напірна ГМН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 пожеж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й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6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вол пожежний РС-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"Овал" б/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ирма театраль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ора "Вес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ора "Зим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ора "Осінь" з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ора "Осінь" помаранч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емальова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зерка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зеркало настін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цева лам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шик пласмас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уж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чок кухонний ігровий гр.№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вки в ігровому павільйо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вочки ігр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Лампа кварце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2 яру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стр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иска пластико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(полка і підставка) гр.№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глядний матеріал для народознав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чка насті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чка насті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фи гр.№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вулич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,0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ля ігор вулич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круглий для піані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пластик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ам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щик для піску (самороб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4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ди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іжка синт.ков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5г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 б/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9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брик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ас б/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тоштора ʼВесн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тоштора ʼЗим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для води 40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пласт. д/води гр.№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к пласт. д/води гр.№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нкет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олгар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тяжка кухонна б/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 нерж. 1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емальова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му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му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му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му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нержавіюч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нержавіюч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нержавіюч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икове (кухн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пласт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-емаль б/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шалка для рушник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8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онагрівач 8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дин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щик туалет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блі-вія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зерка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в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ван дитя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клас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клас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клас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класна ʼКапітош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магнит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розділоч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а хлібна (кухн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кран для  проекц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кран для батар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м*ясоруб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обігріва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обігріва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обігрівач ʼУФОʼ гр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обігрівач гр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лектропан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алюз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алюз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ашка ʼМаракаси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гровий моду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лькуля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0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алю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алю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для води 20 л гр.№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струля нержавіюча б/в 30 л (кухн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цева установкагр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варцевая устан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илимок діелектрич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ільце баскетболь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віа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нига з файл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рик резин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рик резин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од пластиковий (гр.№6, гр.№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од пластмас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ʼютерний корпу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мебл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оват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2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3,4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оватки трехярус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9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98,8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уж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3,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ʼПерукарня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ігровий ʼВесел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ігровий ʼТеатр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кухо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кухо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4,3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лікар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3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6,7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пластик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приро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природи ʼВесел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учб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к учбовий ʼВесел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чок ʼЛікарня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точок ʼПерукарня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хоний куточ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хоний набі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шет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вка дитяч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7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вка зі столами вулич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5,3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2 яру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2 яру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жка сто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опата для сніг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 ʼяч  волейболь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 ʼяч  футболь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 ʼяч баскетболь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 ʼяч баскетболь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 ʼяч баскетболь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*яч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шина швей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ема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нер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нер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нержавіюча (кухн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нержавіюча (кухн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. 10 л гр.№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пластикова (кухн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ска харчова алюмінієва б/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шка компюте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нітор Samsu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5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для раннього дитинства ( ECD)2016 (металевий кей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8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9,3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бір лер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двірне ігр.обладн.ʼАвтобус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с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ж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уч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ал ʼ Капітош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ал учб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форатор Forte RH 32-19 R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4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2,2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чат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есо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осос Karcher WD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лосос гр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ставка для лож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4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уп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для посу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иця театраль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ка для рушник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вник для роздач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чка ʼукр.куточок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чка насті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3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о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аска Philips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краси ялинк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краси ялинк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краси ялинк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сс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но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ітильник б/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ітка баскетболь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акал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ок з щіткою гр.№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тей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орткомплек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1,6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лаж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1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7,2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 ʼМедичний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 ʼМеню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нд інформацій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 письмовий б/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итячий (гр №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кухонний б/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исьм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пристав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 дитя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 дитя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 дитя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1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5,7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 для доросл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4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,4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дитя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л письм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6,9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ка-холод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6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иця надом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ур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-емаль 10л, гр.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пластик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пластик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пластик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зи пластик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ілки різ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візор б/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леф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0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ка кухона харчоб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ка метал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овкуш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емпель для одяг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емпель для одяг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емпель для одяг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емпель для одяг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им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юм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м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мба ʼКапітош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мба під умива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мба уч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умба уч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садна таблич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яга для во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яга для во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ильник ʼДнепр-402ʼ б/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7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ул  хуп  пласт.дитя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й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 для горщик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господарч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господарч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господарч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господарча гр.№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білизни б/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горщик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одяг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одяг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5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1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25,7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одягу  б/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ля посу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3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0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4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урупове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ит пож. - баг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ит пож. - відр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ит пож.-л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1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рнітур кухон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вка дитяч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жко 2 яру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лка для рушник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 дітя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ілець  дитя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а дитяч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аф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41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. Д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нтерактивна дошка INTBOARD UT-TBI82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5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. Д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-т для мозочкової стимуляц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. Д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інатор LamiMa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. Д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сочниця з підсвіткою для пісочної терапі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3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а ковдра антиалергенна, всесезо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тяча ковдра антиалергенна, всесезо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дитяча антиалергенна всесезо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4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дитяча в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 п\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т постільної білиз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 Осінь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Зайчиків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віт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расна шапоч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Нот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Ромаш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ови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овикаʼ дорос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урки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хідний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Українськийʼдівочк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нт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 верх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кидкаʼВов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матрас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1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Фе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щ накид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 дитяче в ігр.куточ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ітяч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 українсь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и вафіль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и махр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и махр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атерти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технич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х/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ет хлопчачий черво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Жилет чорний хлопчач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 Вовк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джілки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Зефірч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ішки для білиз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я дівчача "Метели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я дівчача "Україн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я дівчача"Моряч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я дівчача"Одуванчи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ідниця для дорослих жіноча українсь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х/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йсбол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риджі  до костюму ʼ Мухомор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укети для танці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ети ʼГном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0,4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 Осінні місяці 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ʼПетруш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ілі ведмеді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ілоч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Буруль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едмедик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едмеді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едмеді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огники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Восточний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Гриби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6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Завірюх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,2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Зіроч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Їжачок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олосок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отят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Крижин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2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Лисиця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Ляльок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Нот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Пінгвін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Пончо півників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Принц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ова баб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урки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нігурки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Соба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Українськийʼдівочк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Українськийʼхлопчач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Умкаʼ (хутр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ʼЯлинк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стюм Санта-Клау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ка ʼ Коза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рас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8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4,42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 верх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олки декоратив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матрас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матрас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ука ʼДід Мороз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ука ʼКлоун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ідодія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ʼВальс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ʼКонфеті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9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ʼКонфетки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ʼЛистя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ʼТанго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ʼЧервоний горошек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тя Ламб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уш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1,9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крива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нчо ʼПівник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3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тільна білиз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4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тирадло дітяч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чка для лялькового театр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1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и  махр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шники махров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медич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алат медич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ани ʼМухомор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42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зробка ПКД ʼТермомодернізація будівлі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79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реналін-Здоровʼя р-н д/ ін 0,18% 1мл  амп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реналін-Здоровʼя р-н д/ ін 0,18% 1мл  амп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іака р-н 10% 40 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ст.5*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инт стер 5*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рил.зел.1% р-н 20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та стер 5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угілля активоване тб. 0,25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бка гемостатична пор. 1,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ксаметазон амп.0,4% 1мл №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уфілін амп.200 2% 5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онд шлунк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Йоду розчин 5% 20 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глікон р-н д/ін. амп. 0,06% 1 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глікон р-н д/ін. амп. 0,06% 1 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ейкопл.бактер  2.5*7,6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нію сульфат р-н д/ін. 250мг/мл 10 мл  амп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нію сульфат р-н д/ін. 250мг/мл 5 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лички ватні ʼAROʼ №200 п/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цетамол  тб. 0,2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нізолон р-н д/ін. амп 30мг/1мл 1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гідрон доз.пор. 18,9 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альбутамол аерозоль 100 мкг 200доз 10 мл (без фрео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птефріл №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,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ирт Етиловий 70% 100,0 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ирт етиловий р-н 96% 100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ериллиум 100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лакон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прастин тб.25м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прастин тб.25мг №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мометр медич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10 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риц 2,0 м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дноразова  маска хіругіч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0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мометр м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тисептик (5 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тисептичний засіб `Клін стрім` каніс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8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тисептичний засіб `Клін стрім` каністра  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з ТАБ н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66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блетк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сів граніт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9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мішувач для умиваль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ифон для умиваль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іш штукатур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рба емаль ПФ-115М бі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м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клівка стар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паклівка фініш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уруп Dnipro-M по дереву 3,2х45 мм фос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па 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ланг для хол.во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.   пос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OSB-плита 6 мм 1,25м*2,5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кв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.   пос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йка 20*40*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пог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.   пос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паулін 5м*4м  /м.кв.  м.к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кв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іль техніч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білювач, плямовивідник з хлором рідкий Extreme Was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ідбілювач, плямовивідник кисневмісний Extreme Wash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ідро госп. 1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бка для посу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ок вріз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дитячого посуду Extreme Was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підлоги Extreme Was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посуду `ALENKA`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миття скла та дзеркал Extreme Was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килимів та м`яких меблів Extreme Was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порошкоподібний `Top Gear`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порошкоподібний Extreme Was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для чищення труб Extreme Was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мийний порошкоподібний для прання `Аленка`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іб санітарно-гігієнічний для чищення сантехніки та унітазів Extreme Was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па Lectris 10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ампа розжарення електрич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ло господарське рідке Extreme Was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ло господарське тверде `Top Gear`,200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віси 100*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кет для сміття (синій 35л*1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акет для сміття суперміцний (чорний 60л*100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ір    А4 80 500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9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пір офісний 500 арк. 80г/м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рошок пральний безфосфатний для дит.одяг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3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антибактеріальне Extreme Was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ідке мило дитяче `ALENKA` з екстрактом ромашки (для миття ру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ці латексні розмір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авички робочі латексн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рцевина-циліндр лазер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йл для документів 100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айл для документів 100ш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ч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.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кребок метале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івка для ламінації `Axent` 100 шт, щільність 100м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ни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тейнер пласт. з кришко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льниця насті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знос пластик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имач для туалетного папір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ш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ул.Західнодонбаська 26-б  м.Павлоград Дніпропетровська обл.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9,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ВСЬ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26 222,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895,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56 067,81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  <w:lang w:eastAsia="zh-CN"/>
        </w:rPr>
        <w:t xml:space="preserve">  </w:t>
      </w:r>
      <w:r>
        <w:rPr>
          <w:sz w:val="28"/>
        </w:rPr>
        <w:t xml:space="preserve">Ми, комісія з проведення припинення </w:t>
      </w:r>
      <w:r>
        <w:rPr>
          <w:sz w:val="28"/>
          <w:szCs w:val="28"/>
          <w:lang w:eastAsia="zxx" w:bidi="zxx"/>
        </w:rPr>
        <w:t>закладу дошкільної освіти № 11 «Ладусі» Павлоградської міської ради</w:t>
      </w:r>
      <w:r>
        <w:rPr>
          <w:sz w:val="28"/>
        </w:rPr>
        <w:t xml:space="preserve">, в особі голови комісії </w:t>
      </w:r>
      <w:r>
        <w:rPr>
          <w:color w:val="000000"/>
          <w:sz w:val="28"/>
        </w:rPr>
        <w:t>Польської Марини Вікторівни</w:t>
      </w:r>
      <w:r>
        <w:rPr>
          <w:sz w:val="28"/>
        </w:rPr>
        <w:t xml:space="preserve">, згідно з рішенням сесії Павлоградської міської ради </w:t>
      </w:r>
      <w:r>
        <w:rPr>
          <w:sz w:val="28"/>
          <w:szCs w:val="28"/>
        </w:rPr>
        <w:t xml:space="preserve">від </w:t>
      </w:r>
      <w:r>
        <w:rPr>
          <w:bCs/>
          <w:sz w:val="28"/>
          <w:szCs w:val="28"/>
        </w:rPr>
        <w:t xml:space="preserve">24.10.2023 </w:t>
      </w:r>
      <w:r>
        <w:rPr>
          <w:sz w:val="28"/>
          <w:szCs w:val="28"/>
        </w:rPr>
        <w:t>року           № 1248</w:t>
      </w:r>
      <w:r>
        <w:rPr>
          <w:bCs/>
          <w:sz w:val="28"/>
          <w:szCs w:val="28"/>
        </w:rPr>
        <w:t>-44/VIII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eastAsia="zxx" w:bidi="zxx"/>
        </w:rPr>
        <w:t>припинення закладу дошкільної освіти № 11 «Ладусі» Павлоградської міської ради»</w:t>
      </w:r>
      <w:r>
        <w:rPr>
          <w:sz w:val="28"/>
        </w:rPr>
        <w:t xml:space="preserve"> підписали цей передавальний акт про те, що всі зобов’язання </w:t>
      </w:r>
      <w:r>
        <w:rPr>
          <w:sz w:val="28"/>
          <w:szCs w:val="28"/>
          <w:lang w:eastAsia="zxx" w:bidi="zxx"/>
        </w:rPr>
        <w:t>закладу дошкільної освіти № 11 «Ладусі» Павлоградської міської ради</w:t>
      </w:r>
      <w:r>
        <w:rPr>
          <w:sz w:val="28"/>
        </w:rPr>
        <w:t xml:space="preserve">, усі права та обов’язки, а також всі активи і пасиви шляхом приєднання переходять до правонаступника – </w:t>
      </w:r>
      <w:r>
        <w:rPr>
          <w:sz w:val="28"/>
          <w:szCs w:val="28"/>
        </w:rPr>
        <w:t>закладу дошкільної освіти № 30 «Журавлик» Павлоградської міської ради</w:t>
      </w:r>
      <w:r>
        <w:rPr>
          <w:sz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Акт складений державною мовою у чотирьох примірниках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ЕРЕДАВ:                                                                 ПРИЙНЯВ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з припинення                                   Директор ЗДО № 30 «Журавлик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_______________Марина ПОЛЬСЬКА                  ___________Людмила РАДИЧУК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      _________________   Марина ПОЛЬСЬК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Члени комісії         _________________   Наталія ШМАЮН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Альона ФЕСЕНК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Світлана ВОЛОБУЄ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Дар’я АКСЬОНОВА</w:t>
      </w:r>
    </w:p>
    <w:p>
      <w:pPr>
        <w:pStyle w:val="Normal"/>
        <w:tabs>
          <w:tab w:val="clear" w:pos="708"/>
          <w:tab w:val="left" w:pos="627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748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9:00Z</dcterms:created>
  <dc:creator>Nout</dc:creator>
  <dc:description/>
  <cp:keywords/>
  <dc:language>en-US</dc:language>
  <cp:lastModifiedBy>rada3</cp:lastModifiedBy>
  <cp:lastPrinted>2022-12-09T10:44:00Z</cp:lastPrinted>
  <dcterms:modified xsi:type="dcterms:W3CDTF">2024-01-26T06:48:00Z</dcterms:modified>
  <cp:revision>46</cp:revision>
  <dc:subject/>
  <dc:title/>
</cp:coreProperties>
</file>