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340526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47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23.01.2024 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lang w:val="ru-RU"/>
        </w:rPr>
        <w:t xml:space="preserve">. </w:t>
      </w:r>
      <w:r>
        <w:rPr>
          <w:b/>
          <w:bCs/>
          <w:sz w:val="32"/>
          <w:szCs w:val="32"/>
        </w:rPr>
        <w:tab/>
        <w:tab/>
        <w:tab/>
        <w:t xml:space="preserve">                                                 </w:t>
      </w:r>
      <w:r>
        <w:rPr>
          <w:b/>
          <w:bCs/>
          <w:sz w:val="32"/>
          <w:szCs w:val="32"/>
          <w:lang w:val="ru-RU"/>
        </w:rPr>
        <w:tab/>
        <w:t>№ 1374-47/</w:t>
      </w:r>
      <w:r>
        <w:rPr>
          <w:b/>
          <w:bCs/>
          <w:sz w:val="32"/>
          <w:szCs w:val="32"/>
          <w:lang w:val="en-US"/>
        </w:rPr>
        <w:t>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закладу дошкільної освіти № 61 «Зірковий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ї міської ради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53 «Гвоздичка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7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1 «Зірковий» Павлоградської міської ради»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закладу дошкільної освіти № 61 «Зірковий» Павлоградської міської ради до правонаступника – </w:t>
      </w:r>
      <w:r>
        <w:rPr>
          <w:sz w:val="28"/>
          <w:szCs w:val="28"/>
        </w:rPr>
        <w:t>закладу дошкільної освіти № 53 «Гвоздичка»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23.01.20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 № </w:t>
      </w:r>
      <w:r>
        <w:rPr>
          <w:color w:val="000000"/>
          <w:szCs w:val="28"/>
          <w:lang w:val="en-US"/>
        </w:rPr>
        <w:t>1374-47/VIII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  <w:lang w:val="en-US"/>
        </w:rPr>
      </w:pPr>
      <w:r>
        <w:rPr>
          <w:color w:val="000000"/>
          <w:sz w:val="12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закладу дошкільної освіти № 61 «Зірковий»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закладу дошкільної освіти № 53 «Гвоздичка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закладу дошкільної освіти № 61 «Зірковий»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         № 1247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1 «Зірковий» Павлоградської міської ради»</w:t>
      </w:r>
      <w:r>
        <w:rPr>
          <w:sz w:val="28"/>
          <w:szCs w:val="28"/>
        </w:rPr>
        <w:t>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маюн Наталія Олександрівна – заступник голови комісії, (РНОКПП 2895013580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член комісії, (РНОКПП 3294316581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7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1 «Зірковий» Павлоградської міської ради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закладу дошкільної освіти № 61 «Зірковий»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закладу дошкільної освіти № 53 «Гвоздичка» Павлоградської міської ради, а саме:</w:t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9"/>
        <w:gridCol w:w="708"/>
        <w:gridCol w:w="1140"/>
        <w:gridCol w:w="1843"/>
        <w:gridCol w:w="1134"/>
        <w:gridCol w:w="567"/>
        <w:gridCol w:w="1134"/>
        <w:gridCol w:w="1329"/>
        <w:gridCol w:w="1480"/>
      </w:tblGrid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хун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он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Адрес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нв./Номен.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.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іл-т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ервісна вартісна, грн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Залишкова вартісна,       грн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дівля ДНЗ_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32 3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38 128,1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вільон ДНЗ_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 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117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вільон ДНЗ_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 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117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вільон ДНЗ_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 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117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нзокоси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10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швей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зильна кам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зични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1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17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17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5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Атлант ХМ5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5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Атлапт М-7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тяжна вентиляц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7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нератор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GUCBIR GJB9500E, Gasoline, 1Phase, ElectricSta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82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 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тор портатив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333,3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чистка води ʼЕкософт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 3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мата теплова дизельна NEO TOOLS 90-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1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 363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 363,7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м*ясоруб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тел  харчоварочний  електричний КЕ-250 (нер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 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 556,6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рь морозиль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41,6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9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70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ут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 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99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оворода електри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одолічильник Ергомера-125АВ-А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3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 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Corenie NRK 6191 C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833,3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екар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75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-ков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-ков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ітячий мебле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мед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ольне покри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 офіс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9,2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біл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ниж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рове покри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і для логопедичного кабін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ітячий мебле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ітячий мебле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ольне покри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ля іграш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66,6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рем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10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лен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4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дожня 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чна  літ-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,4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чальні посіб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9,9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чна  літ-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WD раді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 для пожежного щ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 поже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40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для в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контактний  інфрачервоний термометр JXB-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юдц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корі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жель для відкривання П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кру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кру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микач автоматичний 3 полюс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1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5,9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конус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конусне, черв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 1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 1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 10л ( з кришко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 1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полотенец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стояча метал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3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8,5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 ВП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295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47,9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Атлантик 10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зол обліку холодної в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4,2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воздод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щик ди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 вія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оративна зел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рж. для туалетної бум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рж.для полотенец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і зна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 для розділ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деревʼяна оброб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а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абина 6 сходинок метал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для бата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 точи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кам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пл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мкість для мас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мність для води 100л з харчового пластику (широка горловина та зливний кр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мність для води 200л з харчового пластику (широка горловина та зливний кр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кʼПГ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ндикатор прихованої напр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ністра металева, горюче паливо 20л, колір-молоткова ем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8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овий а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!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2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4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6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іти штуч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еіли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еіли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3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 I-500*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4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0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рик діеле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одка ел. лічи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т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шма (покривало пожежн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шма (покривало пожежн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н латун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іс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кв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кварцева бактерицид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е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2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хтар ручний, LED світлодіодний, потужний, акумуляторний з зарядкою від мережі 220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хтар світодіод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в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20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03,0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ЗФ АКТ ПР НІК 2303 АПЗ 1100 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ЗФ АКТ ПР НІК 2303 АПЗ 1100 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бз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розли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оу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 для пожежного щ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совкова з держаком червоного коль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опата штикова з держак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штикова з держаком червоного коль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яль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алюм  60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з держа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пласт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йка нержа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ітячий кухоні мебе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і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ольне покри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ольне покри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4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35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ічні ва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иці для різки дроту, д.6мм, довжина 16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вка по дере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вка по мет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 Самсу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гумова до вогнегасника ВВК-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вогнегасника ВВК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вогнегасника ВВК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серве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емкість харчова Д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л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л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стикова емкість харчова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скогубц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 ел-ний ʼФільтр мережевийʼ 6 розеток, 3м, 3*1,5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 ел-ний,30 м на пласт.котушці з 4-ма розетками, ПВС 2*2,5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жежний рук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жежний рук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жство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6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килим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1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в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га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2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2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окнопка тривож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25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шпі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3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иРУ-60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,8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ст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ба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гумові діелектрич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7,6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 НББ 20У-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й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й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стема п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м*я в спортза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ов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 для пожежного щита, червоного коль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 пожеж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 пожеж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тей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Р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Р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6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33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іграшк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ігровий 50*60*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лент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д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6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б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столяр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шахмат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8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полум*як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ля лаз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харн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тмасовий 1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тмасовий 3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пч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175мм дріб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200мм глиб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декорати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полупорційна суп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худож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глибок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дріб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мілк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3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но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форм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форм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наж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ю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під телевиз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ивальник керамі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сад для шаф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едоск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лібн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 100г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и 200г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і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1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7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у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79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896,5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меди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инк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 до  вогнегас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4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пожежний металевий без комплектації, настінний, 1330х1250мм, черво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підмітання з держа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туал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ід 3-х фазний ліч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8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ожеж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3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іро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 вєєр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 для розділ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н/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 алюмініє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(сті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иці по мет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лиця для взутт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лиця для взутт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шка для посу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16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сна виві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40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для в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 електрон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 електрон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ро емаліро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віска ʼ Назва закладу 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а сплав ме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а сплав ме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,9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з  педал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ас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рушник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4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73,9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ичний дитячий стол з лав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11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55,3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ном декоратив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ин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йдалка балансирово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7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35,7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щик ди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оративна зел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ван дитячий  б/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а перукар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іграшкові меблі-Кух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08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4,3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іграшкові меблі-Лікар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93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6,7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і іграшкові меблі-Перукар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2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1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ітячі меб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ітячі меб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ітячі меб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кил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а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 ʼКухн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 ʼКухн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 ʼМагазин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 ʼПерукарн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 ʼПерукарн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з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зан алюмініє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іти штуч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іти штуч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ля ігрових кімн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592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96,2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рик діеле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 алюмініє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ьца баскетболь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*ютер б/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 еле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 еле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 еле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вектор електр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диці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4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зина для спортінвент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жка мі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живой прир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дитячий ʼ Спальня 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прир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творчо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ня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ня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8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4,2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кв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кв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бідь декоратив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ана - елемент для лаз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89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94,7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е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е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1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 дитяче  іграш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 одноярус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 9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46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гарни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ет комп*ю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ка швейна ʼЧайкаʼ б/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і ʼ Класік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3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і для іграш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йка нержаві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йка нержа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йка нержа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ьбе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ітячий кухоні мебе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лавок у муз. з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по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і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і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ігрів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н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олон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ка спорти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ка спорти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ьма декорати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укарня 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укарня 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 Самсу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4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л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4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24,6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кати спортив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килим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наполь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наполь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наполь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підлог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підлог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підлог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підлог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ття підлог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під ігра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під ігра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 пан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3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калк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ус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ий мякий констру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511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55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кан мір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 для ігра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9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 для ліпл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 ігровий б/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круг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прямокут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шестикут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ля малю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ля малю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журналь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журналь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ігр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ігр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круглий ігр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лент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 однотумб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45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2,9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ід питьевий реж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б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здат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здат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здат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озділ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трапец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-перукар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-пісочн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-пісочн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итячі деревя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17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88,1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 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5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і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дорос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2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ис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ля лаз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 ʼСоти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 ди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 дитячі 6-кутні регуль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1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55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 дитячі прямокут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3,8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тиковий 35 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глибок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дріб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осуши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чка 1-колісна 90/160 (зеле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 Brav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0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2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ка конус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имер електричний Machtz MEB-2000 H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ю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іт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8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 100г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 200г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2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ʼІнді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ітяча іграш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и для одя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 766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883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ир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ожежний(самороб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ʼКостюм ʼЯлин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у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дж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оніже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навіс театраль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іптар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ва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п\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пікей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3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іліконов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х\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пак поварсь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 ди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инки дитяч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аб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альний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альнийʼ дівочк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ілоч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уратино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ухгалтер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сн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ійськовий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вк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номів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рибок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звоників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іда Мороз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ід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Дрозд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Ємєл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айчиків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вєздочот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им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Їжа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лоун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рижин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урчат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етели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ишат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Мишат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Новий рік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Осінь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*єро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ингвини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овар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оворят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оросят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ривид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омаш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ірі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оньки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обаки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толярний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Три ведмед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Українськийʼдівочк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Українськийʼхлопча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Фанні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Циганський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Червона шапка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едмід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вод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д/пер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Зіро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арлс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аченя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аченя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смонав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смонав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о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улін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улін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Кур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Лі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атрось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атрось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модепʼє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хлопча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и різ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тка повор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отдих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ш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нт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 60*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3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5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шок для хлі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*юб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лотка нейл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лотка повар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баль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дитя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пікейне(140*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льня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4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тʼє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0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3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ба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раф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в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в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терт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к поварсь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тух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тболка ді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ді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х/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ит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сто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пка Діда Моро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рова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ор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кривало атлас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утбол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5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куток ʼСпальня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іліконов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іліконов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іліконов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іліконов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сіліконова дитя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0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3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 ди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9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5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 дитя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3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 дитячий х/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 дорос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5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4,2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6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3,2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ниж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ольне покри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матрац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бальн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8,2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 селікон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 селікон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 селікон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 селікон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 селікон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1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 селікон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атлас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атлас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атлас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вафіль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тенце махр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2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ільна білиз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 68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42,2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9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9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итя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77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8,9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раздато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готовлення ПКД кап.рем. з відновлення системи притипожежного захисту ДНЗ_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 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спертиза якості проектних рішень кап.рем. з відновлення системи протипожежного захисту ДНЗ_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8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85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іака р-н 10% 4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л.зел.1% р-н 20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леріана настоянка 25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стер 50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тб. 0,25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тб. 0,25 г №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юкоза амп. 40% 2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гемостатична пор. 1,0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медрол амп.1%1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уфілін амп.200 2% 5мл№10 3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д шлунк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ду розчин 5% 2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глікон р-н д/ін. амп. 0,06% 1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.бактер  2.5*7,6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10 мл  амп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трія хлорид 0,9% 10 мл №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цетамол  тб. 0,2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нізолон р-н д/ін. амп 30мг/1мл 1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ідрон доз.пор. 18,9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ьбутамол аерозоль 100 мкг 200доз 10 мл (без фре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ветка марл.1стер.16*14 №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ветки стер.марл. 16*14 №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 медич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б.25м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тель Л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0.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тель Л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тель одноразовий, стериль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і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дноразова  маска хіругіч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708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 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7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 ТАБ н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81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.засіб ʼРідина антисептична для рукʼКЛІН СТРІМʼ кані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сів граніт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сів граніт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СП ламінов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16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206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мішувач для умива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івка теплична УФ-стабілізована, прозора. Щільність 20мк(ширина 3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п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ід ШВВП 2*2,5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п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фон для умива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іш штукату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уба гофрірована, алюмінієва, еластична, 80мк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п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ба емаль ПФ-115М бі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6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стар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фініш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гмент Sniezka colorex чор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ба водоемульсійна фасад РОЛАКС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 пос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паулін 5м*4м  /м.кв.  м.к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нзин А 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зпаливо Ener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тило для 4х тактних бензинових двигунів Mot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нзин А-92 талон 15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 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есо (16/4, 80-8, 16 мм) 90/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білювач, плямовивідник кисневмісний Extreme Was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білюючий засіб `МАМА` 0,75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госп. 1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для посу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ок вріз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ячого посуду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ідлоги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осуду `ALENKA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30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СА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килимів (спр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`Top Gear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труб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йний порошкоподібний для прання `Аленка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 4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розжарення електри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рідке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5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тверде `Top Gear`,200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10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поліетіле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іси 100*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кет для сміття (синій 35л*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0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кет для сміття суперміцний (чорний 60л*100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   А4 80 500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79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офісний 500 арк. 80г/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4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туалет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42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,7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374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`Top Gear` для госп. та будівельних потре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антибактеріальне Extreme W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 6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дитяче `ALENKA` з екстрактом ромашки (для миття ру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 4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латексні розмір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 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чка воскова 12*23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цевина-циліндр лазер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ісь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ребок метале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кімнат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ісь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туал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л.Верстатобудів-ників,1Б м.Павлоград Дніпропетровська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02,30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646 743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192 866,66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закладу дошкільної освіти № 61 «Зірковий»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№ 1247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61 «Зірковий» Павлоградської міської ради»</w:t>
      </w:r>
      <w:r>
        <w:rPr>
          <w:sz w:val="28"/>
        </w:rPr>
        <w:t xml:space="preserve"> 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закладу дошкільної освіти № 61 «Зірковий»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закладу дошкільної освіти № 53 «Гвоздичка»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ЕРЕДАВ:                                                                 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Директор ЗДО № 47 «Журавоньк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___________Оксана ПОНОМАРЬО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 Наталія ШМАЮ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Дар’я АКСЬОНОВА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Nout</dc:creator>
  <dc:description/>
  <cp:keywords/>
  <dc:language>en-US</dc:language>
  <cp:lastModifiedBy>rada3</cp:lastModifiedBy>
  <cp:lastPrinted>2024-01-09T15:42:00Z</cp:lastPrinted>
  <dcterms:modified xsi:type="dcterms:W3CDTF">2024-01-29T06:41:00Z</dcterms:modified>
  <cp:revision>46</cp:revision>
  <dc:subject/>
  <dc:title/>
</cp:coreProperties>
</file>