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firstLine="851"/>
        <w:rPr>
          <w:sz w:val="16"/>
          <w:lang w:val="uk-UA"/>
        </w:rPr>
      </w:pPr>
      <w:r>
        <w:rPr>
          <w:lang w:val="uk-UA"/>
        </w:rPr>
        <w:t xml:space="preserve">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15781252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1.2024                            м. Павлоград                                              № 2/0/3-24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ind w:left="0" w:righ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Згідно з п.п.1 п.а ст.29, п.п.1,2 п. а та  п.п 6 п.б ст. 30, ст.40, ч.1 ст.52 Закону України  «Про місцеве  самоврядування в Україні», Житловим Кодексом України, Положенням «Про надання службових жилих приміщень та користування ними в Україні», затвердженим постановою Ради Міністрів України від 04.02.1988р. № 37, «Правилами  обліку громадян, які потребують поліпшення житлових умов та надання їм жилих приміщень в Україні»,  виконавчий комітет Павлоградської міської ради 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  И  Р  І  Ш  И  В  :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1. </w:t>
      </w:r>
      <w:r>
        <w:rPr>
          <w:szCs w:val="28"/>
          <w:lang w:val="uk-UA"/>
        </w:rPr>
        <w:t>На  підставі заяви надати кімнату № */ житл. пл. 14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-141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Сергій ОСТРЕНКО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1:00Z</dcterms:created>
  <dc:creator>User</dc:creator>
  <dc:description/>
  <cp:keywords/>
  <dc:language>en-US</dc:language>
  <cp:lastModifiedBy>Олена Сошникова</cp:lastModifiedBy>
  <cp:lastPrinted>2024-01-02T13:46:00Z</cp:lastPrinted>
  <dcterms:modified xsi:type="dcterms:W3CDTF">2024-01-15T12:40:00Z</dcterms:modified>
  <cp:revision>12</cp:revision>
  <dc:subject/>
  <dc:title> </dc:title>
</cp:coreProperties>
</file>