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107445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4                            м. Павлоград                                          № 92/0/3-2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Симонова М.В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Симонова М.В. (ІНН 2907216852) про скасування дозволу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      дозвіл       на        розміщення       зовнішньої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П Симонова М.В.  від 03.12.2021р. № 49-21. Рекламоносій розташований </w:t>
      </w:r>
      <w:r>
        <w:rPr>
          <w:sz w:val="28"/>
          <w:szCs w:val="28"/>
          <w:lang w:eastAsia="he-IL" w:bidi="he-IL"/>
        </w:rPr>
        <w:t>на  розі вул. Дніпровська та вул. Луган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1-15T11:16:00Z</cp:lastPrinted>
  <dcterms:modified xsi:type="dcterms:W3CDTF">2024-01-30T06:21:00Z</dcterms:modified>
  <cp:revision>213</cp:revision>
  <dc:subject/>
  <dc:title>                                                         </dc:title>
</cp:coreProperties>
</file>