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029764433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47 сесія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bCs/>
          <w:sz w:val="28"/>
          <w:szCs w:val="32"/>
          <w:u w:val="single"/>
        </w:rPr>
        <w:t>_______________</w:t>
      </w:r>
      <w:r>
        <w:rPr>
          <w:b/>
          <w:bCs/>
          <w:sz w:val="28"/>
          <w:szCs w:val="32"/>
        </w:rPr>
        <w:tab/>
        <w:tab/>
        <w:tab/>
        <w:tab/>
        <w:t xml:space="preserve">                                                  </w:t>
      </w:r>
      <w:r>
        <w:rPr>
          <w:b/>
          <w:bCs/>
          <w:sz w:val="28"/>
          <w:szCs w:val="32"/>
          <w:u w:val="single"/>
        </w:rPr>
        <w:t xml:space="preserve">_______________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передавального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 матеріальних цінностей та активів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>закладу дошкільної освіти № 3 «Теремок»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авлоградської міської ради до правонаступника –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>закладу дошкільної освіти № 47 «Журавонька»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Згідно з п 30 ст. 26, ч.1 ст. 59, ст. 60  Закону України «Про місцеве самоврядування в Україні»,  відповідно до статей 104, 105 Цивільного кодексу України, ч.1  ст. 59 Господарського кодексу України, відповідно до  рішення  сесії   Павлоградської  міської  ради  від </w:t>
      </w:r>
      <w:r>
        <w:rPr>
          <w:bCs/>
          <w:sz w:val="28"/>
          <w:szCs w:val="28"/>
        </w:rPr>
        <w:t xml:space="preserve">24.10.2023 </w:t>
      </w:r>
      <w:r>
        <w:rPr>
          <w:sz w:val="28"/>
          <w:szCs w:val="28"/>
        </w:rPr>
        <w:t>року № 1246</w:t>
      </w:r>
      <w:r>
        <w:rPr>
          <w:bCs/>
          <w:sz w:val="28"/>
          <w:szCs w:val="28"/>
        </w:rPr>
        <w:t>-44/VIII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eastAsia="zxx" w:bidi="zxx"/>
        </w:rPr>
        <w:t>припинення закладу дошкільної освіти № 3 «Теремок» Павлоградської міської ради», Павлоградська міська рад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bookmarkStart w:id="0" w:name="7"/>
      <w:bookmarkEnd w:id="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атвердити передавальний акт</w:t>
      </w:r>
      <w:r>
        <w:rPr>
          <w:bCs/>
          <w:sz w:val="28"/>
          <w:szCs w:val="28"/>
        </w:rPr>
        <w:t xml:space="preserve"> матеріальних цінностей та активів закладу дошкільної освіти № 3 «Теремок» Павлоградської міської ради до правонаступника – </w:t>
      </w:r>
      <w:r>
        <w:rPr>
          <w:sz w:val="28"/>
          <w:szCs w:val="28"/>
        </w:rPr>
        <w:t>закладу дошкільної освіти № 47 «Журавонька» Павлоградської міської ради згідно з додатком у чотирьох примірниках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рганізаційне забезпечення та відповідальність щодо виконання даного рішення покладається на начальника відділу освіти Павлоградської міської ради.</w:t>
      </w:r>
    </w:p>
    <w:p>
      <w:pPr>
        <w:pStyle w:val="Style19"/>
        <w:widowControl w:val="false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2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 і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Анатолій ВЕРШИНА</w:t>
      </w:r>
    </w:p>
    <w:p>
      <w:pPr>
        <w:pStyle w:val="Normal"/>
        <w:tabs>
          <w:tab w:val="clear" w:pos="708"/>
          <w:tab w:val="left" w:pos="7735" w:leader="none"/>
          <w:tab w:val="left" w:pos="7787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0"/>
          <w:szCs w:val="20"/>
          <w:lang w:eastAsia="zxx"/>
        </w:rPr>
        <w:t>Питання на розгляд ради винесено згідно розпорядження міського голови № ______   від __________ 2022 р.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освіти                                                     Ірина ДЕМ’ЯНЕНКО </w:t>
        <w:tab/>
        <w:tab/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  </w:t>
      </w:r>
      <w:r>
        <w:rPr>
          <w:color w:val="000000"/>
          <w:sz w:val="28"/>
          <w:szCs w:val="28"/>
        </w:rPr>
        <w:t>Сергій ОС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                                       Олена ШУЛІКА</w:t>
        <w:tab/>
        <w:tab/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Cs/>
          <w:sz w:val="28"/>
          <w:szCs w:val="28"/>
        </w:rPr>
        <w:t>Начальник фінансового управління                                        Раїса РОЇ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юридичного відділу                                              Олега ЯЛИН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Cs w:val="28"/>
        </w:rPr>
        <w:t>Додаток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>до рішення сесії Павлоградської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від </w:t>
      </w:r>
      <w:r>
        <w:rPr>
          <w:color w:val="000000"/>
          <w:szCs w:val="28"/>
          <w:u w:val="single"/>
        </w:rPr>
        <w:t>___________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u w:val="single"/>
        </w:rPr>
        <w:t>________</w:t>
      </w:r>
    </w:p>
    <w:p>
      <w:pPr>
        <w:pStyle w:val="TextBody"/>
        <w:spacing w:lineRule="atLeast" w:line="100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TextBody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ЛЬНИЙ АКТ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іальних цінностей  та активі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закладу дошкільної освіти № 3 «Теремок» Павлоградської міської ради</w:t>
      </w:r>
      <w:r>
        <w:rPr>
          <w:bCs/>
          <w:sz w:val="28"/>
          <w:szCs w:val="28"/>
        </w:rPr>
        <w:t xml:space="preserve"> до правонаступника – </w:t>
      </w:r>
      <w:r>
        <w:rPr>
          <w:sz w:val="28"/>
          <w:szCs w:val="28"/>
        </w:rPr>
        <w:t>закладу дошкільної освіти № 47 «Журавонька» 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16"/>
        <w:jc w:val="both"/>
        <w:rPr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и, що нижче підписалися, комісія з </w:t>
      </w:r>
      <w:r>
        <w:rPr>
          <w:sz w:val="28"/>
          <w:szCs w:val="28"/>
        </w:rPr>
        <w:t>припинення</w:t>
      </w:r>
      <w:r>
        <w:rPr>
          <w:color w:val="000000"/>
          <w:sz w:val="28"/>
          <w:szCs w:val="28"/>
        </w:rPr>
        <w:t xml:space="preserve"> юридичної особи </w:t>
      </w:r>
      <w:r>
        <w:rPr>
          <w:sz w:val="28"/>
          <w:szCs w:val="28"/>
          <w:lang w:eastAsia="zxx" w:bidi="zxx"/>
        </w:rPr>
        <w:t>закладу дошкільної освіти № 3 «Теремок» Павлоградської міської ради</w:t>
      </w:r>
      <w:r>
        <w:rPr>
          <w:color w:val="000000"/>
          <w:sz w:val="28"/>
          <w:szCs w:val="28"/>
        </w:rPr>
        <w:t xml:space="preserve">, створеної відповідно до рішення сесії Павлоградської міської ради </w:t>
      </w:r>
      <w:r>
        <w:rPr>
          <w:sz w:val="28"/>
          <w:szCs w:val="28"/>
        </w:rPr>
        <w:t xml:space="preserve">від </w:t>
      </w:r>
      <w:r>
        <w:rPr>
          <w:bCs/>
          <w:sz w:val="28"/>
          <w:szCs w:val="28"/>
        </w:rPr>
        <w:t xml:space="preserve">24.10.2023 </w:t>
      </w:r>
      <w:r>
        <w:rPr>
          <w:sz w:val="28"/>
          <w:szCs w:val="28"/>
        </w:rPr>
        <w:t>року                    № 1246</w:t>
      </w:r>
      <w:r>
        <w:rPr>
          <w:bCs/>
          <w:sz w:val="28"/>
          <w:szCs w:val="28"/>
        </w:rPr>
        <w:t>-44/VIII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eastAsia="zxx" w:bidi="zxx"/>
        </w:rPr>
        <w:t>припинення закладу дошкільної освіти № 3 «Теремок» Павлоградської міської ради»</w:t>
      </w:r>
      <w:r>
        <w:rPr>
          <w:sz w:val="28"/>
          <w:szCs w:val="28"/>
        </w:rPr>
        <w:t>, у складі: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Польська Марина Вікторівна </w:t>
      </w:r>
      <w:r>
        <w:rPr>
          <w:color w:val="000000"/>
          <w:kern w:val="2"/>
          <w:sz w:val="28"/>
          <w:szCs w:val="28"/>
        </w:rPr>
        <w:t>– голова комісії,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РНОКПП </w:t>
      </w:r>
      <w:r>
        <w:rPr>
          <w:color w:val="000000"/>
          <w:sz w:val="28"/>
          <w:szCs w:val="28"/>
          <w:lang w:eastAsia="en-US"/>
        </w:rPr>
        <w:t>2727200523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маюн Наталія Олександрівна – заступник голови комісії, (РНОКПП 2895013580)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Фесенко Альона Петрівна – секретар комісії, </w:t>
      </w:r>
      <w:r>
        <w:rPr>
          <w:color w:val="000000"/>
          <w:sz w:val="28"/>
          <w:szCs w:val="28"/>
          <w:lang w:eastAsia="en-US"/>
        </w:rPr>
        <w:t>(РНОКПП 3265815708)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лобуєва Світлана Олексіївна – член комісії, (РНОКПП 2312907445)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Аксьонова Дар’я Олегівна – член комісії, (РНОКПП 3294316581)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руючись ст. 107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ішення сесії Павлоградської міської ради </w:t>
      </w:r>
      <w:r>
        <w:rPr>
          <w:sz w:val="28"/>
          <w:szCs w:val="28"/>
        </w:rPr>
        <w:t xml:space="preserve">від </w:t>
      </w:r>
      <w:r>
        <w:rPr>
          <w:bCs/>
          <w:sz w:val="28"/>
          <w:szCs w:val="28"/>
        </w:rPr>
        <w:t xml:space="preserve">24.10.2023 </w:t>
      </w:r>
      <w:r>
        <w:rPr>
          <w:sz w:val="28"/>
          <w:szCs w:val="28"/>
        </w:rPr>
        <w:t>року № 1246</w:t>
      </w:r>
      <w:r>
        <w:rPr>
          <w:bCs/>
          <w:sz w:val="28"/>
          <w:szCs w:val="28"/>
        </w:rPr>
        <w:t>-44/VIII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eastAsia="zxx" w:bidi="zxx"/>
        </w:rPr>
        <w:t>припинення закладу дошкільної освіти № 3 «Теремок» Павлоградської міської ради»</w:t>
      </w:r>
      <w:r>
        <w:rPr>
          <w:color w:val="000000"/>
          <w:sz w:val="28"/>
          <w:szCs w:val="28"/>
        </w:rPr>
        <w:t>, склали цей акт про т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 всі зобов’яза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 xml:space="preserve">закладу дошкільної освіти № 3 «Теремок» Павлоградської міської ради </w:t>
      </w:r>
      <w:r>
        <w:rPr>
          <w:sz w:val="28"/>
          <w:szCs w:val="28"/>
        </w:rPr>
        <w:t>перед кредиторами, усі права та обов’язки, всі активи і пасиви шляхом приєднання переходять до правонаступника – закладу дошкільної освіти № 47 «Журавонька» Павлоградської міської ради, а сам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6"/>
        <w:gridCol w:w="425"/>
        <w:gridCol w:w="1985"/>
        <w:gridCol w:w="1880"/>
        <w:gridCol w:w="955"/>
        <w:gridCol w:w="567"/>
        <w:gridCol w:w="709"/>
        <w:gridCol w:w="1275"/>
        <w:gridCol w:w="1418"/>
      </w:tblGrid>
      <w:tr>
        <w:trPr>
          <w:trHeight w:val="12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/п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хуно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о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кти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рес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рвісна варті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Інв./Номен. ном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д.вимі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іл-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лишкова вартість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удівля ДНЗ_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761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9663,82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горожа ( 36 секцій) ДНЗ_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61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558,04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горожасекції ( 33 секції) ДНЗ_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19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678,21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варіумний комплек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нна  миюч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нна  миюч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Атлантік 80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Атлантік 80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ектропли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ектропли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ектросковор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зичний цент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обладнанняʼПавук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обладнанняʼПавук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обладнення ʼДомики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обладнення ʼДомики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обладнення ʼДомики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обладнення ʼДомики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обладнення ʼПлескательниця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обладнення ʼТаракан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обладнення ʼТаракан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обладнення ʼТаракан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обладнення ʼТаракан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ані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ані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ані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ані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сочниц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сочниц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сочниц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сочниц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са переп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9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ортивна стін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пекарсь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нзокосил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,2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енератор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GUCBIR GJB9500E, Gasoline, 1Phase, ElectricStar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82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0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*юте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льтімедіо проекто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6,6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осо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100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Атлантік 80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очистка питної води ʼЄкософт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ектром*ясоруб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гровий комплек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8,3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а праль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7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а праль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а праль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66,31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розильна лар Zanuss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утбу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3,3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утбу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15,9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нтер EPS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6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1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пловодолічильник Ергомера-125АВ-А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3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78,3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ячий кут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блі (  психологічної розгрузки 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блі дітячий кут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дитячих іграшкових меблі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3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дитячих меблі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630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дитячих меблі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дитячих меблі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дитячих меблі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меблі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3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одяг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3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 килим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3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 килим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 килим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1,2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 укр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3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е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3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е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3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польне покритт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3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ла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ття килимо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28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ячий кут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т меблі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структор МВМʼБудівельник-7ʼ(16 модулів7фігур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81,2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мий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е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е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3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ття килимо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з мийко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39,1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брико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рез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ш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6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шт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6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е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6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п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60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ли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60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еремш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6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овковиц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6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сен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6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ли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6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,01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удожня 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чна літера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7,86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чальні посібн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9,9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удожня 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спіратор РУ-60М (комплект з фільтрам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вариу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птеч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го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дмінт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к 40 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к з кришко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к оцінк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к32л оц. з решітко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ікс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юдц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окоріз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о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3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г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ги медицинськ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ажель для відкривання ПК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з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за декорат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зон для квіті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н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варка  оцинкова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ел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крут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 конусн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10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10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,8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для смітт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для смітт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,6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емалірован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н/ж 15л з кришко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ико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ико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икове 10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шал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шалка для рушникі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шалка стояча метале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0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  ВП 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 ВП-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 ВП-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2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7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0,6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 ВП-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 Atlantic 80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 Atlantic 80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зол розподіль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0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ірлян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динн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щик для квіті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абл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аблі віял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зеркал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ванчики дитяч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00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для прес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розділоч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абина 6 сходинок метале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об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уршла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кран на батаре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нак ʼПГʼ світловідбив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ндекато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іма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тин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 н/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 н/ж 2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 н/ж 3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 н/ж 7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іти штуч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 діелектричний гум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9,8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 діелектричний гумовий I-500*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,8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ок діелектрич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он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тейнер з клямк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18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рито оцинкован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ш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шма (покривало пожежне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манец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шетка медицинсь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вка сад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дитяч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6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дитяч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чильник електрич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00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чильник холодної во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гарнір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,0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деревя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для засол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розл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стол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стол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3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чай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чай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4,2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па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Лопата штикова з держаком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патка кухон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юстр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ʼяч стрибунец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ʼяч стрибунец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и гімнастич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и гімнастич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5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8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ікроф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ітла кругла з держако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ітла кругла пласти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й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ьбер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,2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чні ваз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полов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полов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ово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чат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есо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ʼЛіхтар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для ложок/вил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для ложок/вил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,4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під кві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сочниц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оскогубц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уп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ття напольн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 господарч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 для взутт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ка  для взутт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угай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він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діатор масля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8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нос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спіратор РУ-60М (комплект з фільтрам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9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спіраторРУ-60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спіраторРУ-60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6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,4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стомі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 пожеж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 пожеж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иці діелектрич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й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ит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ковор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и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и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на кримсь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орткомплек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вол пож. РС-50 пласт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вол РС50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2-х тумб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ʼСтудент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журналь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медич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письм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робо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розділоч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ець для піані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итяч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м*як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ли різ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ремян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ур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,7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и пластиков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и пластиков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а Петриківсь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глубок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мілк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різ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осушил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8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левізо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левізо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лежка руч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пловентилято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00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ис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нель дитя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номет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енаже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едоско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лібниц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00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ик для вакци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йник емалір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йник н/ж 3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оботи резинов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господарч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итяч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5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білизн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горшкі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овочі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пособі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книж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медич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платя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секці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каф мой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нур-перено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а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Щітка для підмітання з держако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ктро ками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 ковр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 ковр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 ковр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 ковр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1,2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8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брикен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ла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контактний  інфрачервоний термометр JXB-1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жгут венозний трикот.з пласт.карабіно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микач автоматичний 3 полюс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1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5,9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зол обліку холодної во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,2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чильник активної енергі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чильник активної енергії прямого включенн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діокнопка тривож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1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щик під 3-х фазний лічи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1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,88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ловка муфтова напірна ГМН-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зтруб з металевим перехідником до ВВК-1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вол пожежний РС-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ідро для сміття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ико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ико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Екран на батареї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алюз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ок дитячий "Дорога" (гумови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ок дитячий "Дорога" (гумови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ольберт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шітки на вікнах (1,8*0,5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шітки на вікнах (2*1,25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шітки на вікнах (2*1,8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уте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левізо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 ковр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Штори-жалюзі вертикальні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дмінт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утиль для во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утиль для во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варка  оцинкова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віска ʼНазва закладу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для смітт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ико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шалка для полотенец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шалка для рушникі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2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9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ігрометр (градусник влажності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ірлян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йдалки балансир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кораціяʼЗамок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ячий  столик з лавками вулич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ячі  іграшкові меблі- кухн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ячі  іграшкові меблі- перукарн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1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ячі  іграшкові меблі-лікарн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 А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клас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магніт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магніт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ектролампа  для  виведення му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алюз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грашки на ялинк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те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іти штуч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т шафа+мий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ісл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дитячий ігр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дитячий ігр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ва дитяча для роздягаль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двох*ярусн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двох*ярусн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двоярусн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3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дитяч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пата для прибирання сніг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пата для прибирання сніг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юстр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юстр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юстр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юстр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ч баскетболь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ч волейболь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ч маленьк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ч маленьк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ч футболь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ч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,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йданчик ігровий (огорожа 10 секцій;2лавки;пісочниця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тузка для білизн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для раннього дитинства ( ECD)2016 (металевий кейс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78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89,32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для теніс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со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руч дитя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лка гімнастична дитяч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пка для документі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кинг ігр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форато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чат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есо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осмок Vini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сочниц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столет клеє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овжува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уп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 книж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 під взутт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мпа для во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мпа для во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краси музичного зал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екційний екр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нос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нос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нос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м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м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м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льовий елемент  для майданч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утер  Wi -F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8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,01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какал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лаж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 метале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-книжка маленьк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3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9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ля совещані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під комп*юте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ець дитячийʼФантазія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ець ІЗО чор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итяч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итяч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итяч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офіс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ка-холоди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ичка ʼНазва вулиці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ур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різ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леф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мометр кімнат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а вітр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ула хуп пластик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ветомуз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йник емалір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господарч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7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8,56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итяч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итяч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горшкі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одягу (3секції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8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пособі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9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хліб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платя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каф мой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уруповер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щик для овочі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навіс на вік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брикен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брикен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6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брикен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ляпа театраль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00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етʼЧешуя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е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авальний к-м дівочк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авальний к-м хлоп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 п\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 синтипон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 х\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т постільної білизни дитячо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Вовк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Діда Мороз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Домовой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Короля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Лісовичк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Ляльки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М*яка іграшк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Мак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Принц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Розбійник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Русалки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коморох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ніговик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нігурки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Чебурашки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сучасного танцю дівочк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сучасного танцю хлопча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Схід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ʼЛісовик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ртка ватя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ра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6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4,2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олки верх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кидка ʼДерев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кидка Мушкетер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кидка Фе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одія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2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штан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  ʼСніжинки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 Зи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 Фе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уш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вал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вал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вафільн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вафільн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дло дітяч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ло дорос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катертина в дит. куточ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рочка укр дівоч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ідниця дівоч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рту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біл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бяз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габардин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габардин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габардин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медич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технич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іт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поч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мальчуковий "Крапельк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3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-комплект "Зимушк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3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ішок для хліб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олки верх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одія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боч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рюки для костюма Цар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ночок укр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е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ети з  штан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  селікон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8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Ведмеді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Вітер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Вовк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Восточний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Гари Потер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Красна шапочк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Маш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ніговик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обак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Шум Гамович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ра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ол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олки верх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2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3,2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кидка на скам*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одія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одія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 в горош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уш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вало на див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вафільн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дл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дло дітяч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шник махр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рочка укр дівоч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ідниці українськ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ідниця дівоч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уніка Срібло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готовлення технічного паспорту на будівлю ДНЗ_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</w:tr>
      <w:tr>
        <w:trPr>
          <w:trHeight w:val="16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ільо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готовлення ПКД ʼК.р. по заміні вікон на металопластикові енергозберігаючі (усунення наслідків ракетних обстрілів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759,3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759,32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реналін-Здоровʼя р-н д/ ін 0,18% 1мл  ампу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реналін-Здоровʼя р-н д/ ін 0,18% 1мл  ампу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іака р-н 10% 40 м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инт 5*10 н/с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инт 5*5н\ст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инт ст.5*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инт ст.5*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инт стер 5*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рил.зел.1% р-н 20м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та 50 гр сте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та нест. 1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та стер 50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та стер 50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гілля активоване тб. 0,25 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ет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убка гемостатична пор. 1,0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уфілін амп.200 2% 5м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онд шлунк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Йоду розчин 5% 20 м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рглікон р-н д/ін. амп. 0,06% 1 м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ейкопл.бактер  2.5*7,6с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ейкопл.бактер. 1,9х7,2 с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гнію сульфат р-н д/ін. 250мг/мл 10 мл  ампу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гнію сульфат р-н д/ін. 250мг/мл 5 м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пальч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ацетамол  тб. 0,2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ет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нізолон р-н д/ін. амп 30мг/1мл 1м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гідрон доз.пор. 18,9 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ички латексні н/с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альбутамол.аєр.100м кг200доз 10мл(без фреона)  ш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ирт етиловий 70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ирт етиловий р-н 96% 100м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прастин та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прастин тб.25м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ет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мометр медич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риц 10 м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риц 10,0мл. Гемоплас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риц 2,0 м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риц 2,0 м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инт 5*10 н/с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пальч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дноразова  маска хіругіч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тисептичний засіб `Клін стрім` каніст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8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тисептичний засіб `Клін стрім` каністра  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з ТАБ нь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3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ет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з.засіб ʼРідина антисептична для рукʼКЛІН СТРІМʼ каніст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сів граніт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5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мішувач для умивальн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ифон для умивальн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іш штукатур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рба емаль ПФ-115М бі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мен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аклівка старт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аклівка фініш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.пос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паулін 5м*4м  /м.кв.  м.к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к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білювач, плямовивідник з хлором рідкий Extreme Was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ідбілювач, плямовивідник кисневмісний Extreme Wash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убка для посуд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мок вріз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дит.посуду рідкий ʼGreen&amp;Clean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дит.посуду рідкий ТМ Green&amp;Clean professi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дитячого посуду Extreme Was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підлоги Extreme Was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посуду `ALENKA`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8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скла САМ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скла та дзеркал Extreme Was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чищення ʼСам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чищення килимів (спр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чищення порошкоподібний `Top Gear`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чищення труб Extreme Was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мийний порошкоподібний для прання `Аленка`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миючий універсальний Extreme Wash (для крані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санітарно-гігієнічний для чищення сантехніки та унітазів Extreme Was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па Lectris 10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ло господарське рідке Extreme Was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ло господарське тверде `Top Gear`,200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іси 100*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кет для сміття (синій 35л*100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перові рушн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пір    А4 80 500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9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пір офісний 500 арк. 80г/м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3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рошок пральний безфосфатний для дит.одяг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рошок пральний безфосфатний для дит.одягу 5к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3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льний порошок для дитячої білизни Extreme Was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ідке мило `Top Gear` для госп. та будівельних потре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ідке мило антибактеріальне Extreme Was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ідке мило дитяче `ALENKA` з екстрактом ромашки (для миття рук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4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иці латексні розмір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ички робочі латекс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цевина-циліндр лазер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а кальційована Пролісок 700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3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йл для документів 100ш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ваб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р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абл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юч гайоч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лан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р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59697,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702,3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499 187,29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  <w:lang w:eastAsia="zh-CN"/>
        </w:rPr>
        <w:t xml:space="preserve">  </w:t>
      </w:r>
      <w:r>
        <w:rPr>
          <w:sz w:val="28"/>
        </w:rPr>
        <w:t xml:space="preserve">Ми, комісія з проведення припинення </w:t>
      </w:r>
      <w:r>
        <w:rPr>
          <w:sz w:val="28"/>
          <w:szCs w:val="28"/>
          <w:lang w:eastAsia="zxx" w:bidi="zxx"/>
        </w:rPr>
        <w:t>закладу дошкільної освіти № 3 «Теремок» Павлоградської міської ради</w:t>
      </w:r>
      <w:r>
        <w:rPr>
          <w:sz w:val="28"/>
        </w:rPr>
        <w:t xml:space="preserve">, в особі голови комісії </w:t>
      </w:r>
      <w:r>
        <w:rPr>
          <w:color w:val="000000"/>
          <w:sz w:val="28"/>
        </w:rPr>
        <w:t>Польської Марини Вікторівни</w:t>
      </w:r>
      <w:r>
        <w:rPr>
          <w:sz w:val="28"/>
        </w:rPr>
        <w:t xml:space="preserve">, згідно з рішенням сесії Павлоградської міської ради </w:t>
      </w:r>
      <w:r>
        <w:rPr>
          <w:sz w:val="28"/>
          <w:szCs w:val="28"/>
        </w:rPr>
        <w:t xml:space="preserve">від </w:t>
      </w:r>
      <w:r>
        <w:rPr>
          <w:bCs/>
          <w:sz w:val="28"/>
          <w:szCs w:val="28"/>
        </w:rPr>
        <w:t xml:space="preserve">24.10.2023 </w:t>
      </w:r>
      <w:r>
        <w:rPr>
          <w:sz w:val="28"/>
          <w:szCs w:val="28"/>
        </w:rPr>
        <w:t>року           № 1246</w:t>
      </w:r>
      <w:r>
        <w:rPr>
          <w:bCs/>
          <w:sz w:val="28"/>
          <w:szCs w:val="28"/>
        </w:rPr>
        <w:t>-44/VIII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eastAsia="zxx" w:bidi="zxx"/>
        </w:rPr>
        <w:t>припинення закладу дошкільної освіти № 3 «Теремок» Павлоградської міської ради»</w:t>
      </w:r>
      <w:r>
        <w:rPr>
          <w:sz w:val="28"/>
        </w:rPr>
        <w:t xml:space="preserve"> підписали цей передавальний акт про те, що всі зобов’язання </w:t>
      </w:r>
      <w:r>
        <w:rPr>
          <w:sz w:val="28"/>
          <w:szCs w:val="28"/>
          <w:lang w:eastAsia="zxx" w:bidi="zxx"/>
        </w:rPr>
        <w:t>закладу дошкільної освіти № 3 «Теремок» Павлоградської міської ради</w:t>
      </w:r>
      <w:r>
        <w:rPr>
          <w:sz w:val="28"/>
        </w:rPr>
        <w:t xml:space="preserve">, усі права та обов’язки, а також всі активи і пасиви шляхом приєднання переходять до правонаступника – </w:t>
      </w:r>
      <w:r>
        <w:rPr>
          <w:sz w:val="28"/>
          <w:szCs w:val="28"/>
        </w:rPr>
        <w:t>закладу дошкільної освіти № 47 «Журавонька» Павлоградської міської ради</w:t>
      </w:r>
      <w:r>
        <w:rPr>
          <w:sz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Акт складений державною мовою у чотирьох примірниках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ЕРЕДАВ:                                                                 ПРИЙНЯВ: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олова комісії з припинення                                   Директор ЗДО № 47 «Журавонька»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_______________Марина ПОЛЬСЬКА                    ___________Катерина СТРАВОЇД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олова комісії       _________________   Марина ПОЛЬСЬК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Члени комісії         _________________   Наталія ШМАЮН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Альона ФЕСЕНК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Світлана ВОЛОБУЄВ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Дар’я АКСЬОНОВА</w:t>
      </w:r>
    </w:p>
    <w:p>
      <w:pPr>
        <w:pStyle w:val="Normal"/>
        <w:tabs>
          <w:tab w:val="clear" w:pos="708"/>
          <w:tab w:val="left" w:pos="6270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748" w:gutter="0" w:header="0" w:top="56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9:00Z</dcterms:created>
  <dc:creator>Nout</dc:creator>
  <dc:description/>
  <cp:keywords/>
  <dc:language>en-US</dc:language>
  <cp:lastModifiedBy>User</cp:lastModifiedBy>
  <cp:lastPrinted>2024-01-09T15:36:00Z</cp:lastPrinted>
  <dcterms:modified xsi:type="dcterms:W3CDTF">2024-01-09T13:37:00Z</dcterms:modified>
  <cp:revision>44</cp:revision>
  <dc:subject/>
  <dc:title/>
</cp:coreProperties>
</file>