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6619392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47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закладу дошкільної освіти № 60 «Ювілейний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ської міської ради до правонаступника –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30 «Журавлик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0 «Ювілейний» Павлоградської міської ради»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закладу дошкільної освіти № 60 «Ювілейний» Павлоградської міської ради до правонаступника – </w:t>
      </w:r>
      <w:r>
        <w:rPr>
          <w:sz w:val="28"/>
          <w:szCs w:val="28"/>
        </w:rPr>
        <w:t>закладу дошкільної освіти № 30 «Журавлик» Павлоградської міської ради згідно з додатком у чотирьох примірник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_   від __________ 2022 р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  <w:sz w:val="28"/>
          <w:szCs w:val="28"/>
        </w:rPr>
        <w:t>Начальник фінансового управління   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   Олега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___________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________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закладу дошкільної освіти № 60 «Ювілейний»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закладу дошкільної освіти № 30 «Журавлик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закладу дошкільної освіти № 60 «Ювілейний»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         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0 «Ювілейний» Павлоградської міської ради»</w:t>
      </w:r>
      <w:r>
        <w:rPr>
          <w:sz w:val="28"/>
          <w:szCs w:val="28"/>
        </w:rPr>
        <w:t>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маюн Наталія Олександрівна – заступник голови комісії, (РНОКПП 2895013580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член комісії, (РНОКПП 3294316581)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0 «Ювілейний» Павлоградської міської ради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закладу дошкільної освіти 60 «Ювілейний»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закладу дошкільної освіти № 30 «Журавлик» Павлоградської міської ради, а саме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410"/>
        <w:gridCol w:w="1984"/>
        <w:gridCol w:w="621"/>
        <w:gridCol w:w="709"/>
        <w:gridCol w:w="655"/>
        <w:gridCol w:w="1417"/>
        <w:gridCol w:w="1418"/>
      </w:tblGrid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хун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он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ймен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Адреса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нв./Номен.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д.вимір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іл-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ервісна вартісна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Залишкова вартісна,       грн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дівля ДНЗ_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69 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15 496,0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горожасекціі ДНЗ_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6 8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4 181,1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на  мию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сков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*ю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вет-клас інформа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8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тел електр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суши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зильна к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е обладна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лічильник СВТУ-11Т R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 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 944,1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нератор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GUCBIR GJB9500E, Gasoline, 1Phase, ElectricStar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82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 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зильна к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з.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чистка води ʼЕкософт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08,3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корпусні меб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корпусні меб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корпусні меб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корпусні меб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корпусні меб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 ігр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 ігр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2-х ярус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2-х ярус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брик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р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р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р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рем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рем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орі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7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9,1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опол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7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,9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дожня 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чна  літ-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,4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чальні посіб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9,9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тература худож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парат ʼКварц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40 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алюмінієвий 5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емаль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з кришко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нержавію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контактний  інфрачервоний термометр JXB-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корі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 медичні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жель для відкривання П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на  алю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на мию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осипед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лка десерт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микач автоматичний 3 полюс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5,9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 1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полотенец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метал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 ВП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ВК-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8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Hobotek NTS 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Атлантик 5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зол обліку холодної в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4,2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5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 вія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4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розділоч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абина 6 сходинок метал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.водонагрів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6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.лічи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.приві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врошваб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к ʼПГ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істомі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аш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ндикатор прихованої прово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рш для унітаз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алюм.2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алюм.3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алюм.6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алюм.8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алюм. 1,5 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алюм. 3,5 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алюм. 6 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 I-500*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,8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діелектр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 гостролис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ш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тейнер для смі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шма (покривало пожежн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увалда пожежна 1 кг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гр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х.комбайн ʼМрія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рь морозиль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9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 4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72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активної енергі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гарні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для гарн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для гарн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для со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розли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ш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опата штикова з держако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яль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соруб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іграш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и швач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з держа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м GS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97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988,1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 відверт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ключ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стол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с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иці для різки дро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вка по дереву 450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вка по метал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чні ва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астка печат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1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тельня електрична промислова СЕМ-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 6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чатки діелектрич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емкість харчова Д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стикова емкість харчова 25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ита електрич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скогубц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жежний рук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жежний рук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вник н/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тьє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іокнопка тривож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25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5,1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циркулятор ультрафіолетовий бактерицид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6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циркулятор ультрафіолетовий бактерицид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6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циркулятор ультрафіолетовий бактерицид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6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лат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пки с черен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 стель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ов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 пожеж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 ʼГір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 пожеж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ППС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РС 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РС 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04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журналь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мед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а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ристав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7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офис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полум*як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емя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плас. 9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мілка 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осушил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 Vestfrost CX232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н/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 фаянсова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ібник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з антресол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ниж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лат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суши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анг до вогнегасника ВП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анг до вогнегасника ВП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ит пожежний метале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ітка для підмітання з держа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ід 3-х фазний лічи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,8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ік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за для квіті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мірювач тис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ро пластикове з кришкою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обус (25 с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аблі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зеркал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ванчик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зато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шка магніт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Іграшка ляль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рш для туалета (пласти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алюм.2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ляска іграшк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для бок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мплект ялинкових іграшо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юст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иска пластик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стільна г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иці садов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тримач пластм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3,7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 б/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 з захисною сітко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енд інформацій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мед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іл письмов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для піані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офісний б/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чка на двер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чки на двер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глибок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мілк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оторам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Шафа дитяча для одяг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Ялинка  штуч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Ялинка пласмас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для ПК (самороб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для ПК (самороб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варіу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варіу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парат ʼКварц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атофінкційний пристрій EPS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8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з кришко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лга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он д/квітів плас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нтилятор наполь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 нерж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нержавію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нержавію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нержавію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полотенец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полотенец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 5 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 з ламбрикен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 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6,4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 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6,0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і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 вєєр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корпусні меб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шкі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уршла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ран для бата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 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78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ран для бата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6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таже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наві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чок ʼПарикмахер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 пластик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 пластик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9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придве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і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ш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мебл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тюль + ламбрік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в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в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в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зина для іграш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зина пласті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зина пласті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гр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гр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гр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нформацій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нформацій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прир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1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прир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 прир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ʼ Сенсорика 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ʼ Теремок 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бактеріцид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1,4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насто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3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 2-х ярус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 2-х ярус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 2-х ярус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8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 2-х ярус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 сто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алюмініє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нерж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зичний центр ʼСамсунг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-дитяча кух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Автобус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Божа корів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Бум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Геліокоптер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Глобус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Гусениця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Домик з 2 драбинами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Доми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Драбин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Дуги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Жучо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Заборчик  мет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Колод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Лавочка дерев.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Літа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Луноход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Машин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Місто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Паву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Паровоз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Пісочниця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Ракет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Ромаш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Рукоход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Стін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Стойка для баскетболу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Столик дер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Турни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ʼЧебураш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иці садов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утбук Samsu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8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оловник 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омінювач ультраф.бактерицид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омінювач ультраф.бактерицид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омінювач ультраф.бактерицид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омінювач ультраф.бактерицид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3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 Філіп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9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жак б\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3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скогубц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килим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килим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для іграш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ка для документ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н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у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лат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й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м‘я  дерев‘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ий м*який ко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3-х ярус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гладиль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екоратив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екоративний ʼКапля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2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6 кут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одина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3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одина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 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5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одина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7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прямокут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круг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металевий розділо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одинарний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ід акваріу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ристав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тригран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фігу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фігу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фігу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-кут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-тум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9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офис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офис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нка дитяча -кух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нка дитяча-перукар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чки на двер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алюмінь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пластик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емалірова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глибо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глибо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міл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міл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п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п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1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осушил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осушил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вентиля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іньовий наві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6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09,0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ю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юль з ламбрикен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юль-ламбрик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юль-ламбрик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оа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/посу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 для одяг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 горшк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 горшк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взу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взу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взут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іграш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іграш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іграш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ібник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ібник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у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т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ор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урупове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ласт. для іграш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.д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ФП Epson L3160 C11CH42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10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50,9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наві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п\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 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1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инка виховател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груднич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люш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укаʼДіда Мороз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7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3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раф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терт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ка для хлі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к поварсь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мед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техн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х/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уба ʼДіда Мороз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шок для білиз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пка пінгві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сесуа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рука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рука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у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ка б/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щов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наві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для пом. виховатиля (сумка під хліб та пілот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она Новоріч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инка дітяча б\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 Хоттабич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ʼПетруш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аби -Ягі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еріз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ілосніж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уратино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уратино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дмеді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сн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Гномів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Гусара 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айчиків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вєздочот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іроч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арапуз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расна шапоч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уриця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ишат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Осень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івни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ора року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Ростки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урки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онечко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Баклаж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Білочка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в горох для дівч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в горох для хлопчик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Ведмідь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В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В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для дівчи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для хлопч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Жа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Заєць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Їжач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авун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апел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арнс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іт у чобот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лоб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рі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р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р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та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ур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Леве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Лиси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ав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ишка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ушкі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ушкі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Непту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П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Панда дитя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Панда дорос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Півник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Пі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пожеж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Поросят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анта-Клау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ніг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об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упер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Тигреня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українсь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українсь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3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Український ді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Ум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Чебурашка з ху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пальники спортив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 б/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шок для білиз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8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б\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Ні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новорічна ʼЗіроч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0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005,2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*юб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9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 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3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ок б\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4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8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 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1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 для ні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 для ні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 для н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3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баш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 українсь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раф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в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терт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оч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 Сніжинка ʼ ясе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Бджіл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Жемчужин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Жемчужин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Клубничк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Малю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Малюк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ʼРадуга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атлас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б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весна дитя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для ясельної гру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з фатин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Ні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оздоблена гіпюр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9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Осі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Пеппі довгий чу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помаранч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Принц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Принц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Снігур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Фе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кня шифо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кня ялин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ьняжка дитя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к Біл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к дітячий б/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к дітячий б/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к поварсь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тболка  яли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тболка дитя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поч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рова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япа б\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орти дитяч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іака р-н 10% 4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іака р-н 10% 4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гін 0,5г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гін тб. 0,5г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.5*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ер 5*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рна к-та спирт.р-р. 3% 20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ил.зел.1% р-н 20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50 гр с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ілля активоване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ілля активоване тб. 0,25 г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гемостатична пор. 1,0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уфілін амп.200 2% 5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д шлунко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ду розчин 5% 2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глікон р-н д/ін. амп. 0,06% 1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аст.3*500с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астир 1*500 см Ривер ультрап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5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альч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ички ватні ʼAROʼ №100 п/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цетамол тб. 0,2г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нізолон р-н д/ін. амп 30мг/1мл 1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ідрон доз.пор. 18,9 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льбутамол.аєр.100м кг200доз10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етиловий 7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б.25м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1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5,0 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д 20м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дноразова  маска хіругіч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м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  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 ТАБ н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2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.засіб ʼРідина антисептична для рукʼКЛІН СТРІМʼ з дозатор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сів граніт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мішувач для умиваль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фон для умиваль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іш штукату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ба емаль ПФ-115М бі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м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старт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фініш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уруп Dnipro-M по дереву 3,2х45 мм фос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лі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юч гайо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ст крашен.волн. 2м с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ічнік на двер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 по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OSB-плита 6 мм 1,25м*2,5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кв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 по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йка 20*40*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пог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 по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паулін 5м*4м  /м.кв.  м.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кв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білювач, плямовивідник з хлором рідкий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білювач, плямовивідник кисневмісний Extreme Was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госп. 1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для посу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ок вріз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ячого посуду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ідлоги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скла та дзеркал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килимів (спр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килимів та м`яких меблів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`Top Gear`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труб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мийний порошкоподібний для прання `Аленка`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санітарно-гігієнічний для чищення сантехніки та унітазів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Lectris 10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рідке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тверде `Top Gear`,200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іси 100*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кет для сміття (синій 35л*1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кет для сміття суперміцний (чорний 60л*100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   А4 80 50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   А4 80 500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офісний 500 арк. 80г/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ошок пральний безфосфатний для дит.одяг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1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`Top Gear` для госп. та будівельних потре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антибактеріальне Extreme Wa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дитяче `ALENKA` з екстрактом ромашки (для миття ру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ці латексні розмір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и робочі латексн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цевина-циліндр лазер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йл для документів 100ш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ідродження,12 м.Павлоград Дніпропетровська об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294,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97 92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300 946,84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закладу дошкільної освіти № 60 «Ювілейний» 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0 «Ювілейний»  Павлоградської міської ради»</w:t>
      </w:r>
      <w:r>
        <w:rPr>
          <w:sz w:val="28"/>
        </w:rPr>
        <w:t xml:space="preserve"> 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закладу дошкільної освіти № 60 «Ювілейний»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закладу дошкільної освіти             № 30 «Журавлик»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ЕРЕДАВ:                                                                 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Директор ЗДО № 30 «Журавлик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     ___________Людмила РАДИЧУК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 Наталія ШМАЮ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Дар’я АКСЬОНОВА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Nout</dc:creator>
  <dc:description/>
  <cp:keywords/>
  <dc:language>en-US</dc:language>
  <cp:lastModifiedBy>User</cp:lastModifiedBy>
  <cp:lastPrinted>2022-12-09T10:44:00Z</cp:lastPrinted>
  <dcterms:modified xsi:type="dcterms:W3CDTF">2024-01-09T12:29:00Z</dcterms:modified>
  <cp:revision>45</cp:revision>
  <dc:subject/>
  <dc:title/>
</cp:coreProperties>
</file>