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460524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      сесія 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ід «      » грудня 2024 р.</w:t>
        <w:tab/>
        <w:t xml:space="preserve">      </w:t>
        <w:tab/>
        <w:t xml:space="preserve">                       №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ативної груп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формуванн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кладу  молодіжної рад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 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Згідно з п.22 ч.1 ст.26, ч.1, ст.59 Закону України “Про місцеве самоврядування в Україні”, відповідно до Постанови  Кабінету Міністрів України від 18 грудня 2018 року № 1198 </w:t>
      </w:r>
      <w:bookmarkStart w:id="0" w:name="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типових положень про молодіжні консультативно-дорадчі орган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мках реалізації Регіональної цільової соціальної програми "Молодь Дніпропетровщини" на 2022 - 2026 роки (зі змінами), згідно з міською комплексною програмою “Реалізація державної політики сім'ї, молоді та спорту у м. Павлоград на 2022– 2024 роки” (зі змінами), рішення сесії Павлоградської міської ради «Про створення молодіжної ради при Павлоградській міській раді, з метою залучення молоді до розв’язання та реалізації державної молодіжної політи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авл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ініціативну груп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формування складу  молодіжної ради при 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з питань сім’ї, молоді та спорту Павлоградської міської ради забезпечити прийом заяв на кандидатури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у молодіж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Павлоград, вул.Соборна, 1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у з питань сім’ї, молоді та спорту Павлоградської міської ради до 27.03.2024р. провести установчі збори щодо форм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у молодіж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.</w:t>
      </w:r>
    </w:p>
    <w:p>
      <w:pPr>
        <w:pStyle w:val="Docdata"/>
        <w:widowControl w:val="false"/>
        <w:spacing w:before="0" w:after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Організаційне забезпечення та відповідальність по виконанню даного рішення покладається на начальника відділу з питань сім’ї, молоді та спорту Павлоградської міської ради.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5.Загальне керівництво за виконання цього рішення покласти на заступника міського голови з питань діяльності виконавчих органів ради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.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  Анатолій ВЕРШИНА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Питання винесено на розгляд ради згідно з розпорядження міського голови №______від_______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Начальник  відділу з питань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м’ї, молоді та спорту </w:t>
        <w:tab/>
        <w:tab/>
        <w:tab/>
        <w:tab/>
        <w:tab/>
        <w:t xml:space="preserve">  </w:t>
        <w:tab/>
        <w:t>          Дмитро ЛАГНО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                                                        </w:t>
        <w:tab/>
        <w:t>Сергій ОСТРЕНКО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                                        Олена ШУЛІКА</w:t>
        <w:tab/>
      </w:r>
    </w:p>
    <w:p>
      <w:pPr>
        <w:pStyle w:val="Style20"/>
        <w:widowControl w:val="false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ab/>
        <w:t xml:space="preserve">          </w:t>
        <w:tab/>
      </w: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ділу                                                                                         Олег ЯЛИННИЙ</w:t>
      </w:r>
    </w:p>
    <w:p>
      <w:pPr>
        <w:pStyle w:val="Style20"/>
        <w:widowControl w:val="false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uk-UA" w:eastAsia="zxx"/>
        </w:rPr>
      </w:pPr>
      <w:r>
        <w:rPr>
          <w:rFonts w:eastAsia="Arial"/>
          <w:bCs/>
          <w:sz w:val="28"/>
          <w:szCs w:val="28"/>
          <w:lang w:val="uk-UA" w:eastAsia="zxx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>ЗАТВЕРДЖЕН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 w:eastAsia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Рішення Павлоградської міської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ради   ___ сесії </w:t>
      </w:r>
      <w:r>
        <w:rPr>
          <w:rFonts w:cs="Times New Roman" w:ascii="Times New Roman" w:hAnsi="Times New Roman"/>
          <w:bCs/>
          <w:sz w:val="28"/>
          <w:szCs w:val="28"/>
          <w:lang w:val="en-US" w:eastAsia="zxx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І скликання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xx"/>
        </w:rPr>
        <w:t xml:space="preserve">від ____________ №___________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  <w:lang w:val="uk-UA" w:eastAsia="zxx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ативна група 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формування складу  молодіжної ради при 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єд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ія Євгенії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З «Павлоградська школа мистец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-бухгалтер відділу з питань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ш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 ПНЗ «Дитячо-юнацька спортивна школа» Павлоградської міської ради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Сергій ОС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32" w:right="707" w:gutter="0" w:header="0" w:top="113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1">
    <w:name w:val="Text body"/>
    <w:basedOn w:val="Standard"/>
    <w:qFormat/>
    <w:pPr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4:00Z</dcterms:created>
  <dc:creator>Пользователь</dc:creator>
  <dc:description/>
  <cp:keywords/>
  <dc:language>en-US</dc:language>
  <cp:lastModifiedBy>Пользователь Windows</cp:lastModifiedBy>
  <cp:lastPrinted>2024-01-16T08:35:00Z</cp:lastPrinted>
  <dcterms:modified xsi:type="dcterms:W3CDTF">2024-01-16T06:49:00Z</dcterms:modified>
  <cp:revision>12</cp:revision>
  <dc:subject/>
  <dc:title/>
</cp:coreProperties>
</file>