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3420047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49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>«З</w:t>
      </w:r>
      <w:r>
        <w:rPr>
          <w:sz w:val="28"/>
          <w:szCs w:val="28"/>
        </w:rPr>
        <w:t>абезпечення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</w:rPr>
        <w:t xml:space="preserve">заходів щодо ліквідації </w:t>
      </w:r>
      <w:r>
        <w:rPr>
          <w:sz w:val="28"/>
          <w:szCs w:val="28"/>
          <w:lang w:val="uk-UA"/>
        </w:rPr>
        <w:t>комунального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  <w:lang w:val="uk-UA"/>
        </w:rPr>
        <w:t xml:space="preserve">підприємства «Редакція газети 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ідний Донбас» на 2024 рік»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Цивільним кодексом України, Бюджетним кодексом України, Податковим кодексом України, статтею 59 Господарського кодексу України,  статтями 59, 60 Закону України «Про місцеве самоврядування в Україні», з метою забезпечення заходів щодо ліквідації комунального підприємства «Редакція газети «Західний Донбас»» та погашення його кредиторської заборгованості, Павлоградська міська рада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Програму «Забезпечення заходів щодо ліквідації комунального підприємства «Редакція газети «Західний Донбас» на 2024 рік» (додається). 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. Фінансовому управлінню </w:t>
      </w:r>
      <w:r>
        <w:rPr>
          <w:sz w:val="28"/>
          <w:szCs w:val="28"/>
          <w:lang w:val="uk-UA"/>
        </w:rPr>
        <w:t>Павлоградської міської ради</w:t>
      </w:r>
      <w:r>
        <w:rPr>
          <w:sz w:val="28"/>
          <w:szCs w:val="28"/>
        </w:rPr>
        <w:t xml:space="preserve"> передбачити кошти на виконання Програми</w:t>
      </w:r>
      <w:r>
        <w:rPr>
          <w:sz w:val="28"/>
          <w:szCs w:val="28"/>
          <w:lang w:val="uk-UA"/>
        </w:rPr>
        <w:t>, зазначеної у п.1 цього рішення,</w:t>
      </w:r>
      <w:r>
        <w:rPr>
          <w:sz w:val="28"/>
          <w:szCs w:val="28"/>
        </w:rPr>
        <w:t xml:space="preserve"> в бюджеті міської територіальної громади в межах наявного фінансового ресурсу.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Загальне керівництво по виконанню цього рішення поклаc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з питань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 органів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напрямком роботи. </w:t>
      </w:r>
      <w:r>
        <w:rPr>
          <w:sz w:val="28"/>
          <w:szCs w:val="28"/>
        </w:rPr>
        <w:t xml:space="preserve">    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ідповідальність щодо виконання цього рішення покласти на начальника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Павлоградської міської ради.</w:t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виконанням цього рішення покласти на постійну комісію з питань планування, бюджету, фінансів, економічних реформ, інвестицій, підприємництва та торгівлі.        </w:t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 ____від ________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 комунального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Редакція газети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ідний Донбас»                                                                Володимир ЛИСАК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Сергій ОСТРЕНКО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Світлана ПАЦ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Світлана ШУМІЛОВА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Раїса РОЇК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Світлана ГОНЧАР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uk-UA"/>
        </w:rPr>
        <w:t>______2024р. № 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ПАСПОРТ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highlight w:val="yellow"/>
          <w:lang w:val="uk-UA"/>
        </w:rPr>
      </w:pPr>
      <w:r>
        <w:rPr>
          <w:b/>
          <w:bCs/>
          <w:i/>
          <w:iCs/>
          <w:sz w:val="28"/>
          <w:szCs w:val="28"/>
          <w:highlight w:val="yellow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З</w:t>
            </w:r>
            <w:r>
              <w:rPr>
                <w:bCs/>
                <w:sz w:val="28"/>
                <w:szCs w:val="28"/>
              </w:rPr>
              <w:t>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ходів щодо ліквідації </w:t>
            </w:r>
            <w:r>
              <w:rPr>
                <w:bCs/>
                <w:sz w:val="28"/>
                <w:szCs w:val="28"/>
                <w:lang w:val="uk-UA"/>
              </w:rPr>
              <w:t>комунального підприємства «Редакція газети «Західний Донбас»» на 2024 рі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авлоград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авлоград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йна комісія комунального підприємства «Редакція газети «Західний Донбас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авлоградської міської ради, ліквідаційна комісія комунального підприємства «Редакція газети «Західний Донбас»»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гашення </w:t>
            </w:r>
            <w:r>
              <w:rPr>
                <w:lang w:val="uk-UA" w:eastAsia="uk-UA"/>
              </w:rPr>
              <w:t>податкового боргу та штрафних санкцій</w:t>
            </w:r>
            <w:r>
              <w:rPr>
                <w:lang w:val="uk-UA"/>
              </w:rPr>
              <w:t xml:space="preserve"> з метою реалізації процедури ліквідації комунального підприємства «Редакція газети «Західний Донбас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0 000 грн.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1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к</w:t>
            </w:r>
            <w:r>
              <w:rPr>
                <w:sz w:val="28"/>
                <w:szCs w:val="28"/>
              </w:rPr>
              <w:t xml:space="preserve">омунального підприємства </w:t>
            </w:r>
            <w:r>
              <w:rPr>
                <w:sz w:val="28"/>
                <w:szCs w:val="28"/>
                <w:lang w:val="uk-UA"/>
              </w:rPr>
              <w:t>«Редакція газети «Західний Донбас»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показники ефективност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% погашення податкового боргу та штрафних санкці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0" w:leader="none"/>
        </w:tabs>
        <w:ind w:left="72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709" w:right="57" w:hanging="432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13"/>
        <w:shd w:fill="FFFFFF" w:val="clear"/>
        <w:ind w:left="72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shd w:fill="FFFFFF" w:val="clear"/>
        <w:ind w:left="72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709" w:right="57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709" w:right="57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709" w:right="57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 xml:space="preserve">ІІ. </w:t>
      </w:r>
      <w:r>
        <w:rPr>
          <w:b/>
          <w:bCs/>
          <w:sz w:val="28"/>
        </w:rPr>
        <w:t>П Р О Г Р А М 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З</w:t>
      </w:r>
      <w:r>
        <w:rPr>
          <w:b/>
          <w:bCs/>
          <w:sz w:val="28"/>
        </w:rPr>
        <w:t>абезпечення заходів щодо ліквідації комунального підприємства «Редакція газети «Західний Донбас» на 2024 рік</w:t>
      </w:r>
      <w:r>
        <w:rPr>
          <w:b/>
          <w:bCs/>
          <w:sz w:val="28"/>
          <w:lang w:val="uk-UA"/>
        </w:rPr>
        <w:t>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Загальні поло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1.1. Програма розроблена на виконання повноважень міської ради відповідно до вимог статей 26, 60 Закону України «Про місцеве самоврядування в Україні», положень Цивільного кодексу України, Бюджетного кодексу України, Податкового кодексу України, Господарського кодекс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2. Комунальне підприємство «Редакція газети «Західний Донбас»» (ідентифікаційний код 20234071) засноване Павлоградською міською радою. Підприємство знаходиться в стані припинення з 25 серпня 2018 року. </w:t>
      </w:r>
      <w:r>
        <w:rPr>
          <w:sz w:val="28"/>
        </w:rPr>
        <w:t xml:space="preserve">Чинним законодавством України передбачена низка заходів щодо ліквідації комунальних підприємств (погашення  заборгованості, отримання довідок про відсутність заборгованості, передача відповідних документів до архіву, проведення державної реєстрації припинення юридичної особи тощо). </w:t>
      </w:r>
      <w:r>
        <w:rPr>
          <w:sz w:val="28"/>
          <w:lang w:val="uk-UA"/>
        </w:rPr>
        <w:t xml:space="preserve">Оскільки з 2018 року припинено випуск газети «Західний Донбас»,  комунальне підприємство «Редакція газети «Західний Донбас»» не отримує власних доходів і єдиним варіантом забезпечення заходів щодо припинення діяльності підприємства є виділення  фінансової допомоги </w:t>
      </w:r>
      <w:r>
        <w:rPr>
          <w:sz w:val="28"/>
        </w:rPr>
        <w:t xml:space="preserve">з бюджету </w:t>
      </w:r>
      <w:r>
        <w:rPr>
          <w:sz w:val="28"/>
          <w:lang w:val="uk-UA"/>
        </w:rPr>
        <w:t>Павлоградської</w:t>
      </w:r>
      <w:r>
        <w:rPr>
          <w:sz w:val="28"/>
        </w:rPr>
        <w:t xml:space="preserve"> міської територіальної громади на проведення заходів щодо ліквідації підприємства, що надасть можливість провести </w:t>
      </w:r>
      <w:r>
        <w:rPr>
          <w:sz w:val="28"/>
          <w:lang w:val="uk-UA"/>
        </w:rPr>
        <w:t>подальші дії з його ліквід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3. Розробником Програми є виконавчий комітет Павлоградської міської ради, голова ліквідаційної комісії комунального підприємства «Редакція газети «Західний Донбас»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Мета і завдання Прог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2.1. Програма спрямована на вжиття заходів</w:t>
      </w:r>
      <w:r>
        <w:rPr>
          <w:sz w:val="28"/>
          <w:lang w:val="uk-UA"/>
        </w:rPr>
        <w:t>,</w:t>
      </w:r>
      <w:r>
        <w:rPr>
          <w:sz w:val="28"/>
        </w:rPr>
        <w:t xml:space="preserve"> необхідних для реалізації процедури ліквідації комунального підприємства </w:t>
      </w:r>
      <w:r>
        <w:rPr>
          <w:sz w:val="28"/>
          <w:lang w:val="uk-UA"/>
        </w:rPr>
        <w:t xml:space="preserve">«Редакція газети «Західний </w:t>
      </w:r>
      <w:r>
        <w:rPr>
          <w:sz w:val="28"/>
          <w:szCs w:val="28"/>
          <w:lang w:val="uk-UA"/>
        </w:rPr>
        <w:t xml:space="preserve">Донбас»» </w:t>
      </w:r>
      <w:r>
        <w:rPr>
          <w:sz w:val="28"/>
          <w:szCs w:val="28"/>
          <w:lang w:eastAsia="uk-UA"/>
        </w:rPr>
        <w:t>шляхом погашення податкового боргу</w:t>
      </w:r>
      <w:r>
        <w:rPr>
          <w:sz w:val="28"/>
          <w:szCs w:val="28"/>
          <w:lang w:val="uk-UA" w:eastAsia="uk-UA"/>
        </w:rPr>
        <w:t xml:space="preserve"> та штрафних санкці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трок реалізації Прог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.1. Строк реалізації Програми – 2024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сновні заходи щодо реалізації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1. Погашення </w:t>
      </w:r>
      <w:r>
        <w:rPr>
          <w:sz w:val="28"/>
          <w:szCs w:val="28"/>
          <w:lang w:val="uk-UA" w:eastAsia="uk-UA"/>
        </w:rPr>
        <w:t>податкового боргу та штрафних санк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6"/>
          <w:szCs w:val="26"/>
          <w:lang w:val="uk-UA" w:eastAsia="uk-UA"/>
        </w:rPr>
        <w:t>4.2.</w:t>
      </w:r>
      <w:r>
        <w:rPr>
          <w:sz w:val="28"/>
          <w:lang w:val="uk-UA"/>
        </w:rPr>
        <w:t xml:space="preserve"> Завершення процедури ліквідації комунального підприємства «Редакція газети «Західний Донбас»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Фінансове забезпечення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1. Фінансування Програми здійснюється за рахунок коштів бюджету Павлоградської міської територіальної громади та інших джерел не заборонених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5.2. Очікуваний обсяг фінансування – </w:t>
      </w:r>
      <w:r>
        <w:rPr>
          <w:sz w:val="28"/>
          <w:lang w:val="uk-UA"/>
        </w:rPr>
        <w:t xml:space="preserve">150 000 </w:t>
      </w:r>
      <w:r>
        <w:rPr>
          <w:sz w:val="28"/>
        </w:rPr>
        <w:t>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6. Виконавці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1. Виконавчий комітет Павлоградської міської ради, ліквідаційна комісія комунального підприємства «Редакція газети «Західний Донбас»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виконанням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1. Контроль за виконанням Програми здійснюється постійною комісією міської ради з питань планування, бюджету, фінансів, економічних реформ, інвестицій, підприємництва та торг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чікувані кінцеві результати виконанн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8.1. Пога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даткового боргу та штрафних санкцій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мунального підприємства </w:t>
      </w:r>
      <w:r>
        <w:rPr>
          <w:sz w:val="28"/>
          <w:szCs w:val="28"/>
          <w:lang w:val="uk-UA"/>
        </w:rPr>
        <w:t>«Редакція газети «Західний Донбас»»</w:t>
      </w:r>
      <w:r>
        <w:rPr>
          <w:sz w:val="28"/>
          <w:szCs w:val="28"/>
        </w:rPr>
        <w:t xml:space="preserve"> та його ліквід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                                             Сергій ОС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9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Russian Vania</dc:creator>
  <dc:description>JU$t bEEn CAPuted!</dc:description>
  <cp:keywords/>
  <dc:language>en-US</dc:language>
  <cp:lastModifiedBy>Lysak</cp:lastModifiedBy>
  <cp:lastPrinted>2024-02-21T08:24:00Z</cp:lastPrinted>
  <dcterms:modified xsi:type="dcterms:W3CDTF">2024-02-21T07:04:00Z</dcterms:modified>
  <cp:revision>45</cp:revision>
  <dc:subject/>
  <dc:title>УКРАЇНА</dc:title>
</cp:coreProperties>
</file>