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7891330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”          2024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4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>Закону України ”Про місцеве самоврядування в Україні”, п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приватизацію об'єктів комунальної власності територіальної громади м.Павлограда (малу приватизацію) в редакції, затвердженій рішенням Павлоградської міської ради від 12.02.2019р.                                 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 xml:space="preserve">атвердити Програму приватизації об`єктів комунальної власності </w:t>
      </w: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4 рік (додається).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2. Загальне керівництво по виконанню цього рішення поклаcти на першого заступника міського голови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начальника управління комунального господарства та будівництва Павлоградської міської ради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 ____від ________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                                 Світлана ГОНЧАР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одаток до рішення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uk-UA"/>
        </w:rPr>
        <w:t>______2024р. № 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sz w:val="28"/>
        </w:rPr>
        <w:t>П Р О Г Р А М 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приватизації  об`єктів комунальної власно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авлоградської міської територіальної громади на 2024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Програма розроблена згідно з законодавчими і нормативними актами України з питань привати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1. Умови проведення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sz w:val="28"/>
          <w:lang w:val="uk-UA"/>
        </w:rPr>
        <w:t>.</w:t>
      </w:r>
      <w:r>
        <w:rPr>
          <w:sz w:val="28"/>
        </w:rPr>
        <w:t xml:space="preserve"> Органом  приватизації  об”єктів  комунальної  власності </w:t>
      </w:r>
      <w:r>
        <w:rPr>
          <w:sz w:val="28"/>
          <w:lang w:val="uk-UA"/>
        </w:rPr>
        <w:t xml:space="preserve">Павлоградської міської </w:t>
      </w:r>
      <w:r>
        <w:rPr>
          <w:sz w:val="28"/>
        </w:rPr>
        <w:t xml:space="preserve">територіальної громади є </w:t>
      </w:r>
      <w:r>
        <w:rPr>
          <w:sz w:val="28"/>
          <w:lang w:val="uk-UA"/>
        </w:rPr>
        <w:t>управління комунального господарства та будівництва</w:t>
      </w:r>
      <w:r>
        <w:rPr>
          <w:sz w:val="28"/>
        </w:rPr>
        <w:t xml:space="preserve">  Павлоградської міської рад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>1.2. Об</w:t>
      </w:r>
      <w:r>
        <w:rPr>
          <w:sz w:val="28"/>
          <w:lang w:val="en-US"/>
        </w:rPr>
        <w:t>`</w:t>
      </w:r>
      <w:r>
        <w:rPr>
          <w:sz w:val="28"/>
        </w:rPr>
        <w:t>єкти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єдині майнові комплекси підприємств та їх структурних підрозділ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 </w:t>
      </w:r>
      <w:r>
        <w:rPr>
          <w:sz w:val="28"/>
        </w:rPr>
        <w:t>окреме</w:t>
      </w:r>
      <w:r>
        <w:rPr>
          <w:sz w:val="28"/>
          <w:lang w:val="uk-UA"/>
        </w:rPr>
        <w:t xml:space="preserve"> майно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б’єкти незавершеного будівництва (будівлі, споруди, передавальні пристрої, які не введені в експлуатацію), законсервовані об’єк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’єкти соціально-культурного призна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інші об’єкти, що не належать до об’єктів великої приватизації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3. Приватизація об`єктів, що належать до комунальної власності Павлоградської міської територіальної громади, здійснюється в порядку, передбаченому законодавством з питань приватизації, та </w:t>
      </w:r>
      <w:r>
        <w:rPr>
          <w:sz w:val="28"/>
          <w:szCs w:val="28"/>
          <w:lang w:val="uk-UA"/>
        </w:rPr>
        <w:t>Положенням про приватизацію об'єктів комунальної власності територіальної громади м.Павлограда (малу приватизацію) в редакції, затвердженій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Павлоградської міської ради від 12.02.2019р.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Відчуження об’єктів житла, які визнані відумерлою спадщиною і за рішенням суду перейшли до комунальної власності Павлоградської міської територіальної громади, здійснюється в порядку, визначеному Павлоградською міською радою, та за окремими рішеннями Павлоградської міської ради стосовно конкретних об`єктів відчуження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Завдання щодо приватизації (відчуженн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>3.1. Кількість об</w:t>
      </w:r>
      <w:r>
        <w:rPr>
          <w:sz w:val="28"/>
        </w:rPr>
        <w:t>`</w:t>
      </w:r>
      <w:r>
        <w:rPr>
          <w:sz w:val="28"/>
          <w:lang w:val="uk-UA"/>
        </w:rPr>
        <w:t>єктів приватизації – 2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перелік об</w:t>
      </w:r>
      <w:r>
        <w:rPr>
          <w:sz w:val="28"/>
        </w:rPr>
        <w:t>`</w:t>
      </w:r>
      <w:r>
        <w:rPr>
          <w:sz w:val="28"/>
          <w:lang w:val="uk-UA"/>
        </w:rPr>
        <w:t>єктів – додаток  до Програми). Кількість об</w:t>
      </w:r>
      <w:r>
        <w:rPr>
          <w:sz w:val="28"/>
        </w:rPr>
        <w:t>`</w:t>
      </w:r>
      <w:r>
        <w:rPr>
          <w:sz w:val="28"/>
          <w:lang w:val="uk-UA"/>
        </w:rPr>
        <w:t>єктів приватизації може бути зменшена у разі передачі деяких з них до державної власності. Відчуження об`єктів житла здійснюється при наявності заяв від потенційних покупців, що мають право на придбання таких об`єкті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2. Грошові  надходження  від продажу  об`єктів  приватизації (відчуження) і надходження, пов’язані з приватизацією </w:t>
      </w:r>
      <w:r>
        <w:rPr>
          <w:sz w:val="28"/>
        </w:rPr>
        <w:t xml:space="preserve">(відчуженням) (плата за подання заяв на приватизацію,  реєстраційний  збір  за  реєстрацію  покупців  на  участь  в аукціоні, </w:t>
      </w:r>
      <w:r>
        <w:rPr>
          <w:sz w:val="28"/>
          <w:lang w:val="uk-UA"/>
        </w:rPr>
        <w:t>гарантійний внесок у випадках, передбачених законодавством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рераховуються до міського бюджету згідно з чинним законодавством. Грошові кошти від продажу об`єктів приватизації, які знаходяться на балансі підприємств, відносно яких порушено справу про банкрутство, використовуються відповідно до </w:t>
      </w:r>
      <w:r>
        <w:rPr>
          <w:sz w:val="28"/>
          <w:lang w:val="uk-UA"/>
        </w:rPr>
        <w:t>Кодексу України з процедур банкрутств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3. Передбачається, що в 2024 році у разі приватизації (відчуження) всіх об`єктів комунального майна, запланованих для продажу, до бюджету міста Павлоград  надійде до 200,0 тис. грн.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Заключні положення.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1. Раніше  прийняті  Павлоградською міською радою та її виконавчими органами  нормативні  документи  щодо приватизації  об`єктів комунальної  власності територіальної громади м.Павлограда діють в тих частинах, що не суперечать цій Програмі і діючому законодавств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4.2. Питання, що не врегульовані цією Програмою, регулюються діючими законодавчими і нормативними актами Україн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4.3. Всі положення цієї Програми діють до моменту затвердження міської Програми приватизації на наступний рік  і в тому разі, якщо така програма буде прийматися протягом наступного рок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 </w:t>
      </w:r>
      <w:r>
        <w:rPr>
          <w:sz w:val="28"/>
          <w:lang w:val="uk-UA"/>
        </w:rPr>
        <w:t xml:space="preserve">міської </w:t>
      </w:r>
      <w:r>
        <w:rPr>
          <w:sz w:val="28"/>
        </w:rPr>
        <w:t>ради</w:t>
      </w:r>
      <w:r>
        <w:rPr>
          <w:sz w:val="28"/>
          <w:lang w:val="uk-UA"/>
        </w:rPr>
        <w:t xml:space="preserve">                                                                Сергій ОСТ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</w:t>
      </w:r>
      <w:r>
        <w:rPr>
          <w:sz w:val="24"/>
          <w:szCs w:val="24"/>
        </w:rPr>
        <w:t xml:space="preserve">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рограми приватизації  об’єктів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унальної   власності Павлоград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на 2024 рік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б`</w:t>
      </w:r>
      <w:r>
        <w:rPr>
          <w:sz w:val="28"/>
          <w:szCs w:val="28"/>
          <w:lang w:val="uk-UA"/>
        </w:rPr>
        <w:t>єктів комунальної власності Павлоградської міської територіальної громад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риватизуються в 2024 році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478"/>
        <w:gridCol w:w="3402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/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`єк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сара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Центральна,47г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житлове приміщенн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Дніпровська,348/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Сергій ОСТРЕНКО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Russian Vania</dc:creator>
  <dc:description>JU$t bEEn CAPuted!</dc:description>
  <cp:keywords/>
  <dc:language>en-US</dc:language>
  <cp:lastModifiedBy>002</cp:lastModifiedBy>
  <cp:lastPrinted>2023-02-15T08:54:00Z</cp:lastPrinted>
  <dcterms:modified xsi:type="dcterms:W3CDTF">2024-02-21T07:46:00Z</dcterms:modified>
  <cp:revision>3</cp:revision>
  <dc:subject/>
  <dc:title>УКРАЇНА</dc:title>
</cp:coreProperties>
</file>