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 ______________                                                      №____________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4.2024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671-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4.05.2022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на розгляд ради винесено згідно з розпорядження міського голови № ________ від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ї устан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авлоградський мі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центр соці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(надання соціальних послуг)»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РОШНИЧ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завізува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СТРЕНКО    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діяльності виконавчих органів ради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ЇК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у населення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РАСИМ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о.начальника юридичного відділу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ОНЧ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07"/>
        <w:gridCol w:w="3430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      сесії 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кликання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№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4.202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денного,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3:00Z</dcterms:created>
  <dc:creator>Пользователь</dc:creator>
  <dc:description/>
  <cp:keywords/>
  <dc:language>en-US</dc:language>
  <cp:lastModifiedBy>Admin</cp:lastModifiedBy>
  <cp:lastPrinted>2024-02-19T16:40:00Z</cp:lastPrinted>
  <dcterms:modified xsi:type="dcterms:W3CDTF">2024-02-21T05:48:00Z</dcterms:modified>
  <cp:revision>58</cp:revision>
  <dc:subject/>
  <dc:title>С Новым годом</dc:title>
</cp:coreProperties>
</file>