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474011342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49 сесія  V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bCs/>
          <w:sz w:val="28"/>
          <w:szCs w:val="32"/>
          <w:u w:val="single"/>
        </w:rPr>
        <w:t>_______________</w:t>
      </w:r>
      <w:r>
        <w:rPr>
          <w:b/>
          <w:bCs/>
          <w:sz w:val="28"/>
          <w:szCs w:val="32"/>
        </w:rPr>
        <w:tab/>
        <w:tab/>
        <w:tab/>
        <w:tab/>
        <w:t xml:space="preserve">                                                  </w:t>
      </w:r>
      <w:r>
        <w:rPr>
          <w:b/>
          <w:bCs/>
          <w:sz w:val="28"/>
          <w:szCs w:val="32"/>
          <w:u w:val="single"/>
        </w:rPr>
        <w:t xml:space="preserve">_______________                 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 затвердження ліквідаційного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Cs/>
          <w:sz w:val="28"/>
          <w:szCs w:val="28"/>
        </w:rPr>
        <w:t xml:space="preserve">балансу </w:t>
      </w:r>
      <w:r>
        <w:rPr>
          <w:sz w:val="28"/>
          <w:szCs w:val="28"/>
        </w:rPr>
        <w:t>Павлоградського навчально-виховного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>комплексу "Дошкільний навчальний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>заклад-загальноосвітній навчальний заклад № 22"</w:t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9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Керуючись ст. 25,26, 59 Закону України «Про місцеве самоврядування в Україні», відповідно до Закону України «Про державну реєстрацію юридичних осіб, фізичних осіб – підприємців та громадських формувань», Закону України «Про бухгалтерський облік та фінансову звітність в Україні», Порядку подання фінансової звітності, затвердженого постановою Кабінету Міністрів України від 28.02.2000 року № 419 (із змінами і доповненнями), на виконання рішення Павлоградської міської ради від 05.12.2023 № 1292-46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"Про припинення шляхом ліквідації Павлоградського навчально-виховного комплексу "Дошкільний навчальний заклад-загальноосвітній навчальний заклад № 22"</w:t>
      </w:r>
      <w:r>
        <w:rPr>
          <w:sz w:val="28"/>
          <w:szCs w:val="28"/>
          <w:lang w:eastAsia="zxx" w:bidi="zxx"/>
        </w:rPr>
        <w:t>, Павлоградська міська рада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bookmarkStart w:id="0" w:name="7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Затвердити ліквідаційний баланс Павлоградського навчально-виховного комплексу "Дошкільний навчальний заклад-загальноосвітній навчальний заклад              № 22", код ЄДРПОУ – 26328429, згідно з додатком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оручити комісії з припинення Павлоградського навчально-виховного комплексу "Дошкільний навчальний заклад-загальноосвітній навчальний заклад              № 22" вжити організаційно-правових заходів, передбачених чинним законодавством України щодо завершення процедури ліквідації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Організаційне забезпечення та відповідальність щодо виконання даного рішення покладається на начальника відділу освіти Павлоградської міської рад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Загальне керівництво за виконання цього рішення покласти на заступника міського голови з питань діяльності виконавчих органів ради за напрямом.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Контроль за виконанням даного рішення покласти на постійну депутатську комісію з питань освіти, культури та соціального захисту, охорони здоров’я, сім’ї, молоді, спорту та туризму.</w:t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Анатолій ВЕРШИНА</w:t>
      </w:r>
    </w:p>
    <w:p>
      <w:pPr>
        <w:pStyle w:val="Normal"/>
        <w:tabs>
          <w:tab w:val="clear" w:pos="708"/>
          <w:tab w:val="left" w:pos="7735" w:leader="none"/>
          <w:tab w:val="left" w:pos="7787" w:leader="none"/>
        </w:tabs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sz w:val="20"/>
          <w:szCs w:val="20"/>
          <w:lang w:eastAsia="zxx"/>
        </w:rPr>
        <w:t>Питання на розгляд ради винесено згідно розпорядження міського голови № _________________   від _______  р.</w:t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підготува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відділу освіти                                                     Ірина ДЕМ’ЯНЕНКО </w:t>
        <w:tab/>
        <w:tab/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 міської ради                                                           </w:t>
      </w:r>
      <w:r>
        <w:rPr>
          <w:color w:val="000000"/>
          <w:sz w:val="28"/>
          <w:szCs w:val="28"/>
        </w:rPr>
        <w:t>Сергій ОСТР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іяльності виконавчих органів ради                                    Олена ШУЛІКА</w:t>
        <w:tab/>
        <w:tab/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Cs/>
          <w:sz w:val="28"/>
          <w:szCs w:val="28"/>
        </w:rPr>
        <w:t>Начальник фінансового управління                                     Раїса РОЇ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.о.начальника  юридичного відділу                                   Світлана ГОНЧ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Cs w:val="28"/>
        </w:rPr>
        <w:t>Додаток</w:t>
      </w:r>
    </w:p>
    <w:p>
      <w:pPr>
        <w:pStyle w:val="TextBody"/>
        <w:spacing w:before="0" w:after="0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Cs w:val="28"/>
        </w:rPr>
        <w:t>рішення сесії Павлоградської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</w:t>
      </w:r>
    </w:p>
    <w:p>
      <w:pPr>
        <w:pStyle w:val="TextBody"/>
        <w:spacing w:before="0" w:after="0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від </w:t>
      </w:r>
      <w:r>
        <w:rPr>
          <w:color w:val="000000"/>
          <w:szCs w:val="28"/>
          <w:u w:val="single"/>
        </w:rPr>
        <w:t>_______</w:t>
      </w:r>
      <w:r>
        <w:rPr>
          <w:color w:val="000000"/>
          <w:szCs w:val="28"/>
        </w:rPr>
        <w:t>№ ______</w:t>
      </w:r>
      <w:r>
        <w:rPr>
          <w:color w:val="000000"/>
          <w:szCs w:val="28"/>
          <w:u w:val="single"/>
        </w:rPr>
        <w:t>________</w:t>
      </w:r>
    </w:p>
    <w:p>
      <w:pPr>
        <w:pStyle w:val="TextBody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 </w:t>
      </w:r>
    </w:p>
    <w:p>
      <w:pPr>
        <w:pStyle w:val="TextBody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квідаційний баланс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влоградського навчально-виховного комплексу "Дошкільний навчальний заклад-загальноосвітній навчальний заклад № 22"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5 березня 2024 року</w:t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860"/>
        <w:gridCol w:w="1406"/>
        <w:gridCol w:w="1406"/>
      </w:tblGrid>
      <w:tr>
        <w:trPr>
          <w:trHeight w:val="76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АКТИ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Код рядк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 початок звітного періоду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 кінець звітного періоду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І. НЕФІНАНСОВІ АКТИВИ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сновні засоби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первісна варт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но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нвестиційна нерухом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первісна варт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но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ематеріальні активи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первісна варт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накопичена амортизаці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езавершені капітальні інвестиці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вгострокові біологічні акти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первісна варт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накопичена амортизаці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пас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бниц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точні біологічні акти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 за розділом 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0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ІІ ФІНАНСОВІ АКТИВИ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вгострокова дебіторська заборгован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вгострокові фінансові інвестиції, у т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цінні папери, крім акці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акції та інші форми участі в капітал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точна дебіторська заборгован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з бюджет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за товари, роботи, по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наданими кредит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виданими аванс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із соціального страхуван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внутрішніми розрахунк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інша поточна дебіторська заборгован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точні фінансові інвестиці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національній валюті, у тому числі в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кас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казначейств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установах банкі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дороз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іноземній валют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шти бюджетів та інших клієнтів на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єдиному казначейському рахунк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рахунках в установах банків у тому числі в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національній валют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іноземній валют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нші фінансові акти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 за розділом І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1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ІІІ ВИТРАТИ МАЙБУТНІХ ПЕРІОДІ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БАЛАН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ПАСИ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Код ряд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 початок звітного періоду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 кінець звітного періоду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І. ВЛАСНИЙ КАПІТАЛ ТА ФІНАНСОВИЙ РЕЗУЛЬТАТ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несений капіта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апітал у дооцінк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Фінансовий результ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апітал у підприємств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езер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Цільове фінансуван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 за розділом 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4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II. ЗОБОВ'ЯЗАННЯ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вгострокові зобов’язання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цінними папер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кредит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інші довгострокові зобов’язан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точна заборгованість за довгостроковими зобов’язанн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точні зобов’язання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платежами до бюджет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за товари, роботи, по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кредит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одержаними аванс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з оплати прац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із соціального страхуван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внутрішніми розрахунк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інші поточні зобов’язання, з них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 </w:t>
            </w:r>
            <w:r>
              <w:rPr>
                <w:color w:val="000000"/>
                <w:lang w:eastAsia="uk-UA"/>
              </w:rPr>
              <w:t>за цінними папер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 за розділом І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5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ІІІ. ЗАБЕЗПЕЧЕНН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ІV. ДОХОДИ МАЙБУТНІХ ПЕРІОДІВ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БАЛАН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екретар міської ради                                                         Сергій ОСТРЕНКО</w:t>
      </w:r>
    </w:p>
    <w:sectPr>
      <w:type w:val="nextPage"/>
      <w:pgSz w:w="11906" w:h="16838"/>
      <w:pgMar w:left="993" w:right="748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17">
    <w:name w:val="311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textAlignment w:val="baseline"/>
    </w:pPr>
    <w:rPr>
      <w:kern w:val="2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9:00Z</dcterms:created>
  <dc:creator>Nout</dc:creator>
  <dc:description/>
  <cp:keywords/>
  <dc:language>en-US</dc:language>
  <cp:lastModifiedBy>User</cp:lastModifiedBy>
  <cp:lastPrinted>2024-02-27T13:42:00Z</cp:lastPrinted>
  <dcterms:modified xsi:type="dcterms:W3CDTF">2024-02-27T11:55:00Z</dcterms:modified>
  <cp:revision>43</cp:revision>
  <dc:subject/>
  <dc:title/>
</cp:coreProperties>
</file>