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5848507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 ”           2024 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віт</w:t>
      </w:r>
      <w:r>
        <w:rPr>
          <w:sz w:val="28"/>
          <w:szCs w:val="28"/>
        </w:rPr>
        <w:t xml:space="preserve">  управління комуналь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будівництва  </w:t>
      </w:r>
      <w:r>
        <w:rPr>
          <w:sz w:val="28"/>
          <w:szCs w:val="28"/>
        </w:rPr>
        <w:t xml:space="preserve">Павлоградської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про виконання Програми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иватизації о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єктів  комунальної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Павлограда на 2023 рік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гідно п.11 ч.1 ст.26, ч.1 ст.59 Закону України «Про місцеве самоврядування в Україні», розглянувши підсумки роботи органу приватизації Павлоград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Павлоградська міська рада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ити звіт управління комунального господарства та будівництва Павлоградської міської ради про виконання Програми приватизації об`</w:t>
      </w:r>
      <w:r>
        <w:rPr>
          <w:sz w:val="28"/>
          <w:szCs w:val="28"/>
          <w:lang w:val="uk-UA"/>
        </w:rPr>
        <w:t>єктів комунальної власності територіальної громади міста Павлограда на 2023 рік  (додається).</w:t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>згідно розпорядження міського голови № ____від ________________</w:t>
      </w:r>
      <w:r>
        <w:rPr>
          <w:kern w:val="2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                                  Світлана ГОНЧАР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_______2024р.  № 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В І Т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правління комунального господарства та будівництва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иконання Програми приватизації об’єктів комунальної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власності територіальної громади міста Павлограда на 2023 рік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грамою приватизації об’єктів комунальної власності територіальної громади міста Павлограда на 2023 рік (далі – Програма) був затверджений перелік з</w:t>
      </w:r>
      <w:r>
        <w:rPr>
          <w:color w:val="000000"/>
          <w:sz w:val="28"/>
          <w:lang w:val="ru-RU"/>
        </w:rPr>
        <w:t xml:space="preserve"> 7</w:t>
      </w:r>
      <w:r>
        <w:rPr>
          <w:color w:val="000000"/>
          <w:sz w:val="28"/>
        </w:rPr>
        <w:t xml:space="preserve"> об’єктів продажу.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Протягом року шляхом продажу на електронному аукціоні приватизовано 4 об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>єк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Щодо будівлі пилорами (№ 102 згідно ситуаційного плану) по вул.Центральна,1/8 та будівлі складу холодного (№93 згідно ситуаційного плану) по вул.Центральна,1/9 прийнято рішення Павлоградської міської ради про включення їх до Переліку другого типу для подальшої передачі в оренду. Будівля по вул.Соборна, 107б підлягає списанню. </w:t>
      </w:r>
    </w:p>
    <w:p>
      <w:pPr>
        <w:pStyle w:val="31"/>
        <w:ind w:firstLine="720"/>
        <w:rPr>
          <w:color w:val="FF0000"/>
          <w:szCs w:val="20"/>
        </w:rPr>
      </w:pPr>
      <w:r>
        <w:rPr>
          <w:szCs w:val="20"/>
        </w:rPr>
        <w:t>Від продажу об’єктів у 2023 році планувалося надходження до міського бюджету грошових коштів у сумі до 5,4 млн.грн.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Фактично одержано                         8,3 млн.грн.,  які перераховані до бюджету розвитку міського бюджету. </w:t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 ради                                                                Сергій ОСТ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7:00Z</dcterms:created>
  <dc:creator>123</dc:creator>
  <dc:description>JU$t bEEn CAPuted!</dc:description>
  <cp:keywords/>
  <dc:language>en-US</dc:language>
  <cp:lastModifiedBy>002</cp:lastModifiedBy>
  <cp:lastPrinted>2023-02-15T08:48:00Z</cp:lastPrinted>
  <dcterms:modified xsi:type="dcterms:W3CDTF">2024-02-21T07:04:00Z</dcterms:modified>
  <cp:revision>4</cp:revision>
  <dc:subject/>
  <dc:title>УКРАЇНА</dc:title>
</cp:coreProperties>
</file>