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209965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іжнародним благодій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ндом «СЕЙВД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Ліцею № 11 Павлоградської міської ради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Міжнародним благодійним фондом «СЕЙВД» на впровадження сучасних освітніх технологій та модернізацію навчально-методичної бази Ліцею № 15 Павлоградської міської ради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набувачем гуманітарної допомоги Ліцей № 11 Павлоградської міської рад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 р.№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за напрямом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юридичного відділу    </w:t>
        <w:tab/>
        <w:tab/>
        <w:tab/>
        <w:t xml:space="preserve">      Світлана ГОНЧ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Super User</dc:creator>
  <dc:description/>
  <cp:keywords/>
  <dc:language>en-US</dc:language>
  <cp:lastModifiedBy>User</cp:lastModifiedBy>
  <cp:lastPrinted>2023-09-04T09:16:00Z</cp:lastPrinted>
  <dcterms:modified xsi:type="dcterms:W3CDTF">2024-02-20T12:09:00Z</dcterms:modified>
  <cp:revision>23</cp:revision>
  <dc:subject/>
  <dc:title> </dc:title>
</cp:coreProperties>
</file>