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68721095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 ”      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4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rFonts w:eastAsia="Lucida Sans Unicode"/>
          <w:szCs w:val="28"/>
          <w:lang w:val="uk-UA"/>
        </w:rPr>
      </w:pPr>
      <w:r>
        <w:rPr>
          <w:kern w:val="2"/>
          <w:szCs w:val="28"/>
          <w:lang w:val="uk-UA"/>
        </w:rPr>
        <w:t>Про прийняття квартир до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>
          <w:szCs w:val="28"/>
          <w:lang w:val="uk-UA"/>
        </w:rPr>
      </w:pPr>
      <w:r>
        <w:rPr>
          <w:szCs w:val="28"/>
          <w:lang w:val="uk-UA"/>
        </w:rPr>
        <w:t>комунальної власності</w:t>
      </w:r>
    </w:p>
    <w:p>
      <w:pPr>
        <w:pStyle w:val="Normal"/>
        <w:rPr>
          <w:rFonts w:eastAsia="Lucida Sans Unicode"/>
          <w:szCs w:val="28"/>
          <w:lang w:val="uk-UA"/>
        </w:rPr>
      </w:pPr>
      <w:r>
        <w:rPr>
          <w:rFonts w:eastAsia="Lucida Sans Unicode"/>
          <w:szCs w:val="28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6, ч.5 ст.60 Закону України «Про місцеве самоврядування в Україні», враховуючи рішення Павлоградського міськрайонного суду Дніпропетровської області по справі №185/13294/23 від 14.12.2023 року, по справі №185/11921/23 від 14.12.2023 року та по справі №185/9633/23 від 24.11.2023 року,  Павлоградська міська рада 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rPr>
          <w:rFonts w:eastAsia="Lucida Sans Unicode"/>
          <w:sz w:val="6"/>
          <w:szCs w:val="6"/>
          <w:lang w:val="uk-UA"/>
        </w:rPr>
      </w:pPr>
      <w:r>
        <w:rPr>
          <w:rFonts w:eastAsia="Lucida Sans Unicode"/>
          <w:sz w:val="6"/>
          <w:szCs w:val="6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1. Прийняти до комунальної власності Павлоградської міської територіальної громади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 квартиру, розташовану за адресою: м.Павлоград, вул.Поштова,26, кв.49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- квартиру, розташовану за адресою: м.Павлоград, вул.Поштова,8, кв.5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 xml:space="preserve">- квартиру, розташовану за адресою: м.Павлоград, вул.Кравченка,2, кв.3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2. Включити в Перелік підприємств, організацій та закладів, що відносяться до об`єктів права комунальної власності територіальної громади м.Павлограда, затверджений рішенням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Павлоградської міської ради від 27.05.2008р. №644-33/V «Про затвердження нової редакції Переліку підприємств, організацій та закладів, що відносяться до об`єктів права комунальної власності територіальної громади міста Павлограда»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 квартиру, розташовану за адресою: м.Павлоград, вул.Поштова,26, кв.49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квартиру, розташовану за адресою: м.Павлоград, вул.Поштова,8, кв.5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квартиру, розташовану за адресою: м.Павлоград, вул.Кравченка,2, кв.3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управління комунального господарства та будівниц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</w:t>
      </w:r>
      <w:r>
        <w:rPr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</w:t>
      </w:r>
      <w:r>
        <w:rPr>
          <w:sz w:val="28"/>
          <w:szCs w:val="28"/>
          <w:lang w:val="en-US" w:bidi="zxx"/>
        </w:rPr>
        <w:t xml:space="preserve"> </w:t>
      </w:r>
      <w:r>
        <w:rPr>
          <w:sz w:val="28"/>
          <w:szCs w:val="28"/>
          <w:lang w:val="uk-UA" w:bidi="zxx"/>
        </w:rPr>
        <w:t xml:space="preserve">Анатолій ВЕРШИНА  </w:t>
      </w:r>
    </w:p>
    <w:p>
      <w:pPr>
        <w:pStyle w:val="Normal"/>
        <w:widowControl w:val="false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розпорядження міського голови № ____від ______________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     Андрій ЗАВГОРОДНІЙ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Секретар міської ради                                                             Сергій ОСТРЕНКО                                                   </w:t>
      </w:r>
    </w:p>
    <w:p>
      <w:pPr>
        <w:pStyle w:val="Heading4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ерший заступник міського голови                                      Олександр РАДІОНОВ</w:t>
      </w:r>
    </w:p>
    <w:p>
      <w:pPr>
        <w:pStyle w:val="Heading4"/>
        <w:ind w:left="0" w:right="0" w:hanging="0"/>
        <w:jc w:val="both"/>
        <w:rPr>
          <w:b w:val="false"/>
          <w:b w:val="false"/>
          <w:kern w:val="2"/>
        </w:rPr>
      </w:pPr>
      <w:r>
        <w:rPr>
          <w:b w:val="false"/>
        </w:rPr>
        <w:t xml:space="preserve">В.о.начальника юридичного відділу                                      Світлана ГОНЧАР                                                               </w:t>
      </w:r>
    </w:p>
    <w:p>
      <w:pPr>
        <w:pStyle w:val="Heading4"/>
        <w:ind w:left="0" w:right="0" w:hanging="0"/>
        <w:jc w:val="both"/>
        <w:rPr/>
      </w:pPr>
      <w:r>
        <w:rPr>
          <w:rFonts w:eastAsia="Times New Roman" w:cs="Times New Roman"/>
          <w:b w:val="false"/>
          <w:kern w:val="2"/>
          <w:lang w:eastAsia="zxx" w:bidi="zxx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6:00Z</dcterms:created>
  <dc:creator>123</dc:creator>
  <dc:description>JU$t bEEn CAPuted!</dc:description>
  <cp:keywords/>
  <dc:language>en-US</dc:language>
  <cp:lastModifiedBy>002</cp:lastModifiedBy>
  <cp:lastPrinted>2023-12-05T14:46:00Z</cp:lastPrinted>
  <dcterms:modified xsi:type="dcterms:W3CDTF">2024-02-21T07:08:00Z</dcterms:modified>
  <cp:revision>4</cp:revision>
  <dc:subject/>
  <dc:title>УКРАЇНА</dc:title>
</cp:coreProperties>
</file>