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8392282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05.03.2024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408-49/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іжнародним благодій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ндом «СЕЙВД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Павлоградського міського ліцею Павлоградської міської ради Дніпропетровської області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Міжнародним благодійним фондом «СЕЙВД» на впровадження сучасних освітніх технологій та модернізацію навчально-методичної бази Павлоградського міського ліцею Павлоградської міської ради Дніпропетровської області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набувачем гуманітарної допомоги Павлоградський міський ліцей Павлоградської міської ради Дніпропетровської області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Super User</dc:creator>
  <dc:description/>
  <cp:keywords/>
  <dc:language>en-US</dc:language>
  <cp:lastModifiedBy>rada3</cp:lastModifiedBy>
  <cp:lastPrinted>2024-02-20T14:08:00Z</cp:lastPrinted>
  <dcterms:modified xsi:type="dcterms:W3CDTF">2024-03-12T12:05:00Z</dcterms:modified>
  <cp:revision>26</cp:revision>
  <dc:subject/>
  <dc:title> </dc:title>
</cp:coreProperties>
</file>