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556719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9 сесія 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05.03.2024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409-49/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ня уча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ської міської ради у проєк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Міжнародним благодійн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ондом «СЕЙВД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 Закону України «Про місцеве самоврядування в Україні», згідно з Законом України «Про освіту», з метою створення безпечного освітнього середовища, покращення доступу дітей до якісної освіти шляхом створення сучасних освітніх просторів у формі цифрових освітніх центрів на базі КЗПО "Палац творчості дітей та юнацтва"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часть Павлоградської міської ради у проєкті з Міжнародним благодійним фондом «СЕЙВД» на впровадження сучасних освітніх технологій та модернізацію навчально-методичної бази КЗПО "Палац творчості дітей та юнацтва".</w:t>
      </w:r>
    </w:p>
    <w:p>
      <w:pPr>
        <w:pStyle w:val="Normal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набувачем гуманітарної допомоги КЗПО "Палац творчості дітей та юнацтва"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 Контроль за виконанням даного рішення покласти на постійну комісію з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освіти, культури та соціального захисту, охорони здоров’я, сім’ї, молоді, спорту та туриз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Super User</dc:creator>
  <dc:description/>
  <cp:keywords/>
  <dc:language>en-US</dc:language>
  <cp:lastModifiedBy>rada3</cp:lastModifiedBy>
  <cp:lastPrinted>2023-09-04T09:16:00Z</cp:lastPrinted>
  <dcterms:modified xsi:type="dcterms:W3CDTF">2024-03-12T12:06:00Z</dcterms:modified>
  <cp:revision>26</cp:revision>
  <dc:subject/>
  <dc:title> </dc:title>
</cp:coreProperties>
</file>