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1057213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49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ru-RU"/>
        </w:rPr>
        <w:t>05.03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440-49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Cs w:val="28"/>
          <w:lang w:val="uk-UA"/>
        </w:rPr>
      </w:pPr>
      <w:r>
        <w:rPr>
          <w:rFonts w:eastAsia="Lucida Sans Unicode"/>
          <w:szCs w:val="28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3294/23 від 14.12.2023 року, по справі №185/11921/23 від 14.12.2023 року та по справі №185/9633/23 від 24.11.2023 року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 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 квартиру, розташовану за адресою: м.Павлоград, вул.Поштова,26, кв.49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квартиру, розташовану за адресою: м.Павлоград, вул.Поштова,8, кв.5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- квартиру, розташовану за адресою: м.Павлоград, вул.Кравченка,2, кв.3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 квартиру, розташовану за адресою: м.Павлоград, вул.Поштова,26, кв.49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квартиру, розташовану за адресою: м.Павлоград, вул.Поштова,8, кв.5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квартиру, розташовану за адресою: м.Павлоград, вул.Кравченка,2, кв.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en-US" w:bidi="zxx"/>
        </w:rPr>
        <w:t xml:space="preserve"> </w:t>
      </w:r>
      <w:r>
        <w:rPr>
          <w:sz w:val="28"/>
          <w:szCs w:val="28"/>
          <w:lang w:val="uk-UA" w:bidi="zxx"/>
        </w:rPr>
        <w:t xml:space="preserve">Анатолій ВЕРШИНА  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6:00Z</dcterms:created>
  <dc:creator>123</dc:creator>
  <dc:description>JU$t bEEn CAPuted!</dc:description>
  <cp:keywords/>
  <dc:language>en-US</dc:language>
  <cp:lastModifiedBy>rada3</cp:lastModifiedBy>
  <cp:lastPrinted>2023-12-05T14:46:00Z</cp:lastPrinted>
  <dcterms:modified xsi:type="dcterms:W3CDTF">2024-03-07T07:27:00Z</dcterms:modified>
  <cp:revision>5</cp:revision>
  <dc:subject/>
  <dc:title>УКРАЇНА</dc:title>
</cp:coreProperties>
</file>