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3543333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04.2024                            м. Павлоград                                          № 503/0/3-24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мешканцям гуртожитку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рішенням Павлоградської міської ради від 25.04.2023 № 989-37/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«Про затвердження рішення виконкому від 28.08.2019 № 730 «Про визнання гуртожитку на         вул. Заводська, 28 непридатним для проживання мешканців»» та рішенням виконкому Павлоградської міської ради від 26.04.2023 № 341 «Про відселення мешканців гуртожитку»,  виконавчий комітет Павлоградської міської ради  </w:t>
      </w:r>
      <w:r>
        <w:rPr>
          <w:color w:val="000000"/>
          <w:lang w:val="uk-UA"/>
        </w:rPr>
        <w:t xml:space="preserve">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color w:val="000000"/>
          <w:lang w:val="uk-UA"/>
        </w:rPr>
        <w:t xml:space="preserve">                                   </w:t>
      </w:r>
      <w:r>
        <w:rPr>
          <w:color w:val="000000"/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Надати квартиру № * в будинку № * на вул. Європейська /1-кімн., житл.пл.17,3 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***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/>
      </w:pPr>
      <w:r>
        <w:rPr>
          <w:color w:val="000000"/>
          <w:szCs w:val="28"/>
          <w:lang w:val="uk-UA"/>
        </w:rPr>
        <w:t>2. Надати квартиру № * в будинку №  * на вул. Леоніда Каденюка  /1-кімн., житл.пл.17,8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***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Надати квартиру № * в будинку № * на вул. Кравченка /1-кімн., житл.пл. 16,2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***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/>
      </w:pPr>
      <w:r>
        <w:rPr>
          <w:color w:val="000000"/>
          <w:szCs w:val="28"/>
          <w:lang w:val="uk-UA"/>
        </w:rPr>
        <w:t>4. Надати квартиру № * в будинку № * на вул. Дніпровська                   /1-кімн., житл.пл. 10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***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zCs w:val="28"/>
          <w:lang w:val="uk-UA"/>
        </w:rPr>
        <w:t>На  підставі заяви надати кімнату № * / 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>гуртожитку на  вул. Промисл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zCs w:val="28"/>
          <w:lang w:val="uk-UA"/>
        </w:rPr>
        <w:t>На  підставі клопотання КУ «Павлоградський міський територіальний центр соціального обслуговування ( надання соціальних послуг)» надати кімнату № * / житл. пл. 12,1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>гуртожитку на                    вул. Парк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zCs w:val="28"/>
          <w:lang w:val="uk-UA"/>
        </w:rPr>
        <w:t>На  підставі заяви надати кімнату № * / 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</w:t>
      </w:r>
      <w:r>
        <w:rPr>
          <w:color w:val="000000"/>
          <w:lang w:val="uk-UA"/>
        </w:rPr>
        <w:t>гуртожитку на  вул. Промислова, буд. № *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6:00Z</dcterms:created>
  <dc:creator>User</dc:creator>
  <dc:description/>
  <cp:keywords/>
  <dc:language>en-US</dc:language>
  <cp:lastModifiedBy>Олена Сошникова</cp:lastModifiedBy>
  <cp:lastPrinted>2024-04-17T09:00:00Z</cp:lastPrinted>
  <dcterms:modified xsi:type="dcterms:W3CDTF">2024-04-30T05:52:00Z</dcterms:modified>
  <cp:revision>17</cp:revision>
  <dc:subject/>
  <dc:title> </dc:title>
</cp:coreProperties>
</file>