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08792795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24                            м. Павлоград                                          № 536/0/3-24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Про скасування дозво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щення зовнішнь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П Кириленко І.А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розглянувши заяву ФОП Кириленко І.Ф. (ІНН 2582905071) про скасування дозволу на      розміщення  зовнішньої реклами на території 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сувати         дозвіл       на        розміщення       зовнішньої       рек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П Кириленко І.Ф. від 27.02.2019р. № 03-09. Рекламоносій розташований </w:t>
      </w:r>
      <w:r>
        <w:rPr>
          <w:sz w:val="28"/>
          <w:szCs w:val="28"/>
          <w:lang w:eastAsia="he-IL" w:bidi="he-IL"/>
        </w:rPr>
        <w:t>на  вул. Шевченко, 1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771"/>
        <w:gridCol w:w="6771"/>
        <w:gridCol w:w="3260"/>
      </w:tblGrid>
      <w:tr>
        <w:trPr>
          <w:trHeight w:val="2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 голова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ій  ВЕРШИНА</w:t>
            </w:r>
          </w:p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ішення підготував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4-04-15T11:20:00Z</cp:lastPrinted>
  <dcterms:modified xsi:type="dcterms:W3CDTF">2024-04-30T05:40:00Z</dcterms:modified>
  <cp:revision>227</cp:revision>
  <dc:subject/>
  <dc:title>                                                         </dc:title>
</cp:coreProperties>
</file>