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753043697" r:id="rId2"/>
        </w:object>
      </w:r>
    </w:p>
    <w:p>
      <w:pPr>
        <w:pStyle w:val="Normal"/>
        <w:spacing w:lineRule="auto" w:line="9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sz w:val="32"/>
          <w:szCs w:val="32"/>
          <w:lang w:val="en-US"/>
        </w:rPr>
        <w:t xml:space="preserve"> ____ </w:t>
      </w:r>
      <w:r>
        <w:rPr>
          <w:b/>
          <w:bCs/>
          <w:sz w:val="32"/>
          <w:szCs w:val="32"/>
          <w:lang w:val="uk-UA"/>
        </w:rPr>
        <w:t xml:space="preserve">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 xml:space="preserve">“      ”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>2024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>№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  <w:lang w:val="uk-UA"/>
        </w:rPr>
        <w:t xml:space="preserve">ІІІ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ключення нерухомого майна до 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еліку другого тип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гідно із ст.25 та ч.5 ст.60 Закону України “Про місцеве самоврядування в Україні”, ч.6 ст.6 та ст.15 Закону України «Про оренду державного та комунального майна», розглянувши листи комунального підприємства «Управління ринками» від 25.03.2024р. №72 та від 03.04.2024р. №78 Павлоградська міська рада </w:t>
      </w:r>
    </w:p>
    <w:p>
      <w:pPr>
        <w:pStyle w:val="3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3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 Включити потенційний об`єкт оренди – нежитлове приміщення площею 113,0 кв.м., розташоване за адресою: м.Павлоград, вул.Харківська,114</w:t>
      </w:r>
      <w:r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  <w:t xml:space="preserve">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 до Переліку другого типу.</w:t>
      </w:r>
      <w:r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 Включити потенційний об`єкт оренди – нежитлове приміщення площею                   56,1 кв.м., розташоване за адресою: м.Павлоград, вул.Харківська,114</w:t>
      </w:r>
      <w:r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  <w:t xml:space="preserve">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- до Переліку другого типу. 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3. Включити потенційний об`єкт оренди – будівлю склад-сараю площею                   87,3 кв.м., розташовану за адресою: м.Павлоград, вул.Ігоря Плосконоса  - до Переліку другого типу.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4. Включити потенційний об`єкт оренди – будівлю центрального стерелізаційного відділення  площею 72,4 кв.м., розташоване за адресою: м.Павлоград, вул.Ігоря Плосконоса  - до Переліку другого типу. </w:t>
      </w:r>
    </w:p>
    <w:p>
      <w:pPr>
        <w:pStyle w:val="Normal"/>
        <w:jc w:val="both"/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5. Включити потенційний об`єкт оренди – будівлю господарського корпусу площею 329,1 кв.м., розташовану за адресою: м.Павлоград, вул.Ігоря Плосконоса  - до Переліку другого типу.</w:t>
      </w:r>
      <w:r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6. Включити потенційний об`єкт оренди – будівлю швидкої допомоги і адміністративно-господарської частини площею 355,2 кв.м., розташовану за адресою: м.Павлоград, вул.Ігоря Плосконоса</w:t>
      </w:r>
      <w:r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  <w:t xml:space="preserve">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 до Переліку другого типу.</w:t>
      </w:r>
      <w:r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7. </w:t>
      </w:r>
      <w:r>
        <w:rPr>
          <w:kern w:val="2"/>
          <w:sz w:val="28"/>
          <w:szCs w:val="28"/>
          <w:lang w:val="uk-UA"/>
        </w:rPr>
        <w:t>Загальне керівництво по виконанню цього рішення покласти першого заступника міського голови.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 xml:space="preserve">8. Відповідальність щодо виконання цього рішення покласти на комунальне підприємство «Управління ринками» Павлоградської міської ради. 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>9</w:t>
      </w:r>
      <w:r>
        <w:rPr>
          <w:kern w:val="2"/>
          <w:sz w:val="28"/>
          <w:szCs w:val="28"/>
          <w:lang w:val="en-US"/>
        </w:rPr>
        <w:t>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ind w:left="0"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Анатолій ВЕРШИНА  </w:t>
      </w:r>
    </w:p>
    <w:p>
      <w:pPr>
        <w:pStyle w:val="Normal"/>
        <w:spacing w:lineRule="auto" w:line="192"/>
        <w:ind w:right="135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19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итання на розгляд ради винесено </w:t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rPr/>
      </w:pPr>
      <w:r>
        <w:rPr>
          <w:sz w:val="22"/>
          <w:szCs w:val="22"/>
          <w:lang w:val="uk-UA"/>
        </w:rPr>
        <w:t>згідно розпорядження міського голови  від______№______________</w:t>
      </w:r>
      <w:r>
        <w:rPr>
          <w:sz w:val="28"/>
          <w:szCs w:val="28"/>
          <w:lang w:val="uk-UA"/>
        </w:rPr>
        <w:t xml:space="preserve"> ____</w:t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комунального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rFonts w:eastAsia="Lucida Sans Unicode"/>
          <w:kern w:val="2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Андрій ЗАВГОРОДНІЙ</w:t>
      </w:r>
    </w:p>
    <w:p>
      <w:pPr>
        <w:pStyle w:val="Normal"/>
        <w:widowControl w:val="false"/>
        <w:numPr>
          <w:ilvl w:val="0"/>
          <w:numId w:val="1"/>
        </w:numPr>
        <w:spacing w:lineRule="auto" w:line="12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Сергій ОСТРЕНКО</w:t>
      </w:r>
    </w:p>
    <w:p>
      <w:pPr>
        <w:pStyle w:val="Normal"/>
        <w:spacing w:lineRule="auto" w:line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Олександр РАДІОНОВ</w:t>
      </w:r>
    </w:p>
    <w:p>
      <w:pPr>
        <w:pStyle w:val="Normal"/>
        <w:widowControl w:val="false"/>
        <w:spacing w:before="0" w:after="0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2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                                       Олег ЯЛИННИЙ                                                                           </w:t>
      </w:r>
    </w:p>
    <w:p>
      <w:pPr>
        <w:pStyle w:val="Normal"/>
        <w:spacing w:lineRule="auto" w:line="216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sectPr>
      <w:type w:val="nextPage"/>
      <w:pgSz w:w="11906" w:h="16838"/>
      <w:pgMar w:left="1264" w:right="567" w:gutter="0" w:header="0" w:top="709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28:00Z</dcterms:created>
  <dc:creator>123</dc:creator>
  <dc:description>JU$t bEEn CAPuted!</dc:description>
  <cp:keywords/>
  <dc:language>en-US</dc:language>
  <cp:lastModifiedBy>002</cp:lastModifiedBy>
  <cp:lastPrinted>2020-07-06T14:08:00Z</cp:lastPrinted>
  <dcterms:modified xsi:type="dcterms:W3CDTF">2024-04-05T08:45:00Z</dcterms:modified>
  <cp:revision>30</cp:revision>
  <dc:subject/>
  <dc:title>УКРАЇНА</dc:title>
</cp:coreProperties>
</file>