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56216053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50 сесія VI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/>
        </w:rPr>
        <w:t>_______________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ar-SA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 внесення змін 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датку </w:t>
      </w:r>
    </w:p>
    <w:p>
      <w:pPr>
        <w:pStyle w:val="Normal"/>
        <w:ind w:hanging="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ішення 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15.08.2023</w:t>
      </w:r>
    </w:p>
    <w:p>
      <w:pPr>
        <w:pStyle w:val="Normal"/>
        <w:ind w:hanging="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128-42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 затвердження міської програми</w:t>
      </w:r>
    </w:p>
    <w:p>
      <w:pPr>
        <w:pStyle w:val="Normal"/>
        <w:ind w:hanging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«Розвиток освіти у місті Павлограді на 2024-2026 роки»</w:t>
      </w:r>
    </w:p>
    <w:p>
      <w:pPr>
        <w:pStyle w:val="Normal"/>
        <w:ind w:hanging="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(з урахуванням внесених змін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22 ч.1 ст.26 Закону України «Про місцеве самоврядування в Україні», згідно з Законом України «Про освіту», Законом України «Про позашкільну освіту», Законом України «Про оздоровлення та відпочинок дітей», Указом Президента України від 30.09.2010 №926/2010 «Про заходи щодо забезпечення пріоритетного розвитку освіти в Україні», постановою Кабінету Міністрів України від 05.08.2020 № 695 «Про затвердження Державної стратегії регіонального розвитку на період 2021-2027 роки» та з метою реалізації заходів, спрямованих на розвиток та вдосконалення освітньої галузі міста, Павлоградська міська р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 И Р І Ш И Л А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hanging="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в Додаток до рішення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15.08.2023 № 1128-42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ро затвердження міської програми «Розвиток освіти у місті Павлограді на 2024-2026 роки» </w:t>
      </w:r>
      <w:r>
        <w:rPr>
          <w:rFonts w:cs="Times New Roman" w:ascii="Times New Roman" w:hAnsi="Times New Roman"/>
          <w:sz w:val="28"/>
          <w:szCs w:val="28"/>
          <w:lang w:val="uk-UA"/>
        </w:rPr>
        <w:t>та викласти його в новій редакції, згідно з додатком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left="142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. Начальнику фінансового управління міської ради передбачи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і зміни при уточненні міського бюджету на 2024 рік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lef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Організаційне забезпечення та відповідальність по виконанню цього рішення покласти на начальника відділу освіти міської ради.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lef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Загальне керівництво за виконання даного рішення покласти на заступника міського голови з питань діяльності виконавчих органів ради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lef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даного рішення покласти на постійну комісію з питань освіти, культури, сім’ї, соціального захисту, охорони здоров’я, материнства та дитинств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а комісію з питань планування, бюджету, фінансів, економічних реформ, інвестицій та міжнародного співробітництва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Cs w:val="20"/>
          <w:lang w:val="uk-UA" w:eastAsia="ar-SA"/>
        </w:rPr>
        <w:t>Питання винесено на розгляд ради згідно з розпорядженням міського голови від ________р.№ 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 xml:space="preserve">Ірина ДЕМ’ЯН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ергій ОСТ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за напрямом</w:t>
        <w:tab/>
        <w:tab/>
        <w:t xml:space="preserve">                                                </w:t>
        <w:tab/>
        <w:t>Олена ШУЛІ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Раїса РОЇ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>Олег ЯЛИН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3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10z0">
    <w:name w:val="WW8Num10z0"/>
    <w:qFormat/>
    <w:rPr>
      <w:rFonts w:ascii="Times New Roman" w:hAnsi="Times New Roman" w:eastAsia="Times New Roman" w:cs="Times New Roman"/>
      <w:kern w:val="2"/>
      <w:sz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MS Mincho;MS Gothic" w:cs="Verdana"/>
      <w:kern w:val="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6:00Z</dcterms:created>
  <dc:creator>Super User</dc:creator>
  <dc:description/>
  <cp:keywords/>
  <dc:language>en-US</dc:language>
  <cp:lastModifiedBy>User</cp:lastModifiedBy>
  <cp:lastPrinted>2024-04-15T15:05:00Z</cp:lastPrinted>
  <dcterms:modified xsi:type="dcterms:W3CDTF">2024-04-15T12:05:00Z</dcterms:modified>
  <cp:revision>17</cp:revision>
  <dc:subject/>
  <dc:title> </dc:title>
</cp:coreProperties>
</file>