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1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32526620" r:id="rId2"/>
        </w:objec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54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</w:r>
    </w:p>
    <w:p>
      <w:pPr>
        <w:pStyle w:val="Standard"/>
        <w:ind w:left="-54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АВЛОГРАДСЬКА  МІСЬКА  РАДА</w:t>
      </w:r>
    </w:p>
    <w:p>
      <w:pPr>
        <w:pStyle w:val="Standard"/>
        <w:ind w:left="-54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НІПРОПЕТРОВСЬКОЇ  ОБЛАСТІ</w:t>
      </w:r>
    </w:p>
    <w:p>
      <w:pPr>
        <w:pStyle w:val="Standard"/>
        <w:ind w:left="-540" w:hanging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(         сесія VІІ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  <w:lang w:val="uk-UA"/>
        </w:rPr>
        <w:t xml:space="preserve"> скликання)</w:t>
      </w:r>
    </w:p>
    <w:p>
      <w:pPr>
        <w:pStyle w:val="Standard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ІШЕННЯ</w:t>
      </w:r>
    </w:p>
    <w:p>
      <w:pPr>
        <w:pStyle w:val="Standard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andard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від  «      »                2024 р.</w:t>
      </w:r>
      <w:r>
        <w:rPr>
          <w:b/>
          <w:bCs/>
          <w:sz w:val="26"/>
          <w:szCs w:val="26"/>
          <w:lang w:val="uk-UA"/>
        </w:rPr>
        <w:t xml:space="preserve">                  </w:t>
        <w:tab/>
        <w:t xml:space="preserve"> </w:t>
        <w:tab/>
        <w:tab/>
        <w:t xml:space="preserve">                                  </w:t>
      </w:r>
      <w:r>
        <w:rPr>
          <w:b/>
          <w:bCs/>
          <w:sz w:val="26"/>
          <w:szCs w:val="26"/>
          <w:u w:val="single"/>
          <w:lang w:val="uk-UA"/>
        </w:rPr>
        <w:t>№              /</w:t>
      </w: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  <w:lang w:val="uk-UA"/>
        </w:rPr>
        <w:t>І</w:t>
      </w:r>
      <w:r>
        <w:rPr>
          <w:b/>
          <w:bCs/>
          <w:sz w:val="26"/>
          <w:szCs w:val="26"/>
          <w:u w:val="single"/>
          <w:lang w:val="en-US"/>
        </w:rPr>
        <w:t>I</w:t>
      </w:r>
    </w:p>
    <w:p>
      <w:pPr>
        <w:pStyle w:val="Subtitle"/>
        <w:jc w:val="left"/>
        <w:rPr>
          <w:b/>
          <w:b/>
          <w:bCs/>
          <w:sz w:val="26"/>
          <w:szCs w:val="26"/>
          <w:u w:val="single"/>
          <w:lang w:val="uk-UA" w:eastAsia="zh-CN" w:bidi="hi-IN"/>
        </w:rPr>
      </w:pPr>
      <w:r>
        <w:rPr>
          <w:b/>
          <w:bCs/>
          <w:sz w:val="26"/>
          <w:szCs w:val="26"/>
          <w:u w:val="single"/>
          <w:lang w:val="uk-UA" w:eastAsia="zh-C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ня про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правлі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ун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подарства та будівниц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град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 </w:t>
      </w:r>
      <w:r>
        <w:rPr>
          <w:sz w:val="26"/>
          <w:szCs w:val="26"/>
          <w:lang w:val="uk-UA"/>
        </w:rPr>
        <w:t>ст.ст 25,</w:t>
      </w:r>
      <w:r>
        <w:rPr>
          <w:sz w:val="26"/>
          <w:szCs w:val="26"/>
        </w:rPr>
        <w:t xml:space="preserve"> 54</w:t>
      </w:r>
      <w:r>
        <w:rPr>
          <w:sz w:val="26"/>
          <w:szCs w:val="26"/>
          <w:lang w:val="uk-UA"/>
        </w:rPr>
        <w:t>, 59</w:t>
      </w:r>
      <w:r>
        <w:rPr>
          <w:sz w:val="26"/>
          <w:szCs w:val="26"/>
        </w:rPr>
        <w:t xml:space="preserve"> Закону України «Про місцеве самоврядування в Україні»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міська рад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Положення про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правління комунального господарства та будівництва Павлоградської міської ради у новій редакції </w:t>
      </w:r>
      <w:r>
        <w:rPr>
          <w:sz w:val="26"/>
          <w:szCs w:val="26"/>
          <w:lang w:val="uk-UA"/>
        </w:rPr>
        <w:t>(додаєтьс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изнати</w:t>
      </w:r>
      <w:r>
        <w:rPr>
          <w:sz w:val="26"/>
          <w:szCs w:val="26"/>
        </w:rPr>
        <w:t xml:space="preserve"> таким, що втратило чинність рішення сесії Павлоградської міської ради від </w:t>
      </w:r>
      <w:r>
        <w:rPr>
          <w:color w:val="000000"/>
          <w:sz w:val="26"/>
          <w:szCs w:val="26"/>
          <w:lang w:val="uk-UA"/>
        </w:rPr>
        <w:t>14.03.2023 р. № 911-35/</w:t>
      </w:r>
      <w:r>
        <w:rPr>
          <w:color w:val="000000"/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sz w:val="26"/>
          <w:szCs w:val="26"/>
        </w:rPr>
        <w:t xml:space="preserve">«Про затвердження нової редакції «Положення про управління комунального господарства та будівництва» Павлоградської міської ради.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  <w:lang w:val="uk-UA"/>
        </w:rPr>
      </w:pPr>
      <w:bookmarkEnd w:id="0"/>
      <w:bookmarkEnd w:id="1"/>
      <w:r>
        <w:rPr>
          <w:sz w:val="26"/>
          <w:szCs w:val="26"/>
          <w:lang w:val="uk-UA"/>
        </w:rPr>
        <w:t>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Завгороднього А.Ю., загальне керівництво - на першого заступника міського голови Радіонова О.М.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Style20"/>
        <w:spacing w:before="0" w:after="0"/>
        <w:ind w:left="36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                  Анатолій ВЕРШИНА </w:t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Питання на розгляд ради винесено згідно розпорядження міського голови № ______   від _____ 2024 р.</w:t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Начальник Управління комунальног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сподарства та будівництва</w:t>
        <w:tab/>
        <w:t xml:space="preserve">                                                 Андрій ЗАВГОРОДНІЙ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 xml:space="preserve">                Сергій ОСТРЕНК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      Олександр РАДІОН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      Олег ЯЛИННИЙ</w:t>
      </w:r>
    </w:p>
    <w:p>
      <w:pPr>
        <w:pStyle w:val="Heading"/>
        <w:ind w:left="4536" w:firstLine="142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рішення __ сесії міської ради 8 скликання 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від «____» ________ 2024 р. № </w:t>
      </w:r>
      <w:r>
        <w:rPr>
          <w:lang w:val="en-US"/>
        </w:rPr>
        <w:t xml:space="preserve">_______ </w:t>
      </w:r>
      <w:r>
        <w:rPr>
          <w:lang w:val="uk-UA"/>
        </w:rPr>
        <w:t>/</w:t>
      </w:r>
      <w:r>
        <w:rPr>
          <w:lang w:val="en-US"/>
        </w:rPr>
        <w:t>VIII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/>
        </w:rPr>
      </w:pPr>
      <w:r>
        <w:rPr>
          <w:iCs/>
          <w:emboss/>
          <w:sz w:val="40"/>
          <w:szCs w:val="26"/>
          <w:u w:val="single"/>
          <w:lang w:val="uk-UA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ind w:left="0" w:hanging="0"/>
        <w:jc w:val="left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ind w:left="0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Положення</w:t>
      </w:r>
    </w:p>
    <w:p>
      <w:pPr>
        <w:pStyle w:val="TextBody"/>
        <w:rPr>
          <w:iCs/>
          <w:caps/>
          <w:szCs w:val="32"/>
        </w:rPr>
      </w:pPr>
      <w:r>
        <w:rPr>
          <w:iCs/>
          <w:caps/>
          <w:szCs w:val="32"/>
        </w:rPr>
        <w:t>про управління</w:t>
      </w:r>
    </w:p>
    <w:p>
      <w:pPr>
        <w:pStyle w:val="TextBody"/>
        <w:rPr>
          <w:iCs/>
          <w:caps/>
          <w:szCs w:val="32"/>
        </w:rPr>
      </w:pPr>
      <w:r>
        <w:rPr>
          <w:iCs/>
          <w:caps/>
          <w:szCs w:val="32"/>
        </w:rPr>
        <w:t>комунального господарства та будівництва Павлоград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 xml:space="preserve">ЄДРПОУ: </w:t>
      </w:r>
      <w:r>
        <w:rPr>
          <w:b/>
          <w:sz w:val="26"/>
          <w:szCs w:val="26"/>
        </w:rPr>
        <w:t>26137720</w:t>
      </w:r>
      <w:r>
        <w:rPr>
          <w:b/>
          <w:sz w:val="26"/>
          <w:szCs w:val="26"/>
          <w:lang w:val="uk-UA"/>
        </w:rPr>
        <w:t>)</w:t>
      </w:r>
    </w:p>
    <w:p>
      <w:pPr>
        <w:pStyle w:val="TextBody"/>
        <w:rPr>
          <w:b w:val="false"/>
          <w:b w:val="false"/>
          <w:iCs/>
          <w:caps/>
          <w:szCs w:val="32"/>
          <w:lang w:val="uk-UA"/>
        </w:rPr>
      </w:pPr>
      <w:r>
        <w:rPr>
          <w:b w:val="false"/>
          <w:iCs/>
          <w:caps/>
          <w:szCs w:val="32"/>
          <w:lang w:val="uk-UA"/>
        </w:rPr>
      </w:r>
    </w:p>
    <w:p>
      <w:pPr>
        <w:pStyle w:val="TextBody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Нова редакція)</w:t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rPr/>
      </w:pPr>
      <w:r>
        <w:rPr>
          <w:b w:val="false"/>
          <w:iCs/>
          <w:sz w:val="26"/>
          <w:szCs w:val="26"/>
        </w:rPr>
        <w:t>м. Павлоград</w:t>
      </w:r>
    </w:p>
    <w:p>
      <w:pPr>
        <w:pStyle w:val="TextBody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2024 р.</w:t>
      </w:r>
    </w:p>
    <w:p>
      <w:pPr>
        <w:pStyle w:val="Bodytext"/>
        <w:tabs>
          <w:tab w:val="clear" w:pos="708"/>
          <w:tab w:val="left" w:pos="10366" w:leader="underscore"/>
          <w:tab w:val="left" w:pos="11110" w:leader="underscore"/>
          <w:tab w:val="left" w:pos="11964" w:leader="underscor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 положення є новою редакцією Положення про Управління комунального господарства та будівництва Павлоградської міської ради, затвердженого рішенням Павлоградської міської ради від 14.03</w:t>
      </w:r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3 р.                № 911-35/VII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hi-IN" w:bidi="hi-IN"/>
        </w:rPr>
      </w:pPr>
      <w:r>
        <w:rPr>
          <w:rFonts w:cs="Times New Roman"/>
          <w:b/>
          <w:sz w:val="28"/>
          <w:szCs w:val="28"/>
          <w:lang w:val="uk-UA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. Управління комунального господарства та будівництва Павлоградської міської ради (далі – управління) є виконавчим органом Павлоградської міської ради відповідно до законодавства України, який утворюється за рішенням Павлоградської міської ради (далі – міська рада). </w:t>
      </w:r>
      <w:r>
        <w:rPr>
          <w:sz w:val="28"/>
          <w:szCs w:val="28"/>
        </w:rPr>
        <w:t xml:space="preserve">У своїй роботі управління підконтрольне і підзвітне міській раді та підпорядковане її виконавчому комітету, міському голові та заступнику міського голови за напрям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Управління комунального господарства та будівництва створене   шляхом реорганізації відділу комунального господарства та будівництва, та в результаті приєднання відділу по обліку комунального майна та житлової площі Павлоградської міської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Управління є правонаступником прав та обов’язків відділу по обліку комунального майна та житлової площі Павлоградської міської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 xml:space="preserve">Управління здійснює загальне керівництво об’єктами та підприємствами житлово-комунального господарства міста відповідно до законодавства України, несе відповідальність за їх розвиток, забезпечує їх належне утримання та ефективну експлуатацію, контролює рівень та якість послуг, які надають населенню в межах, визначених чинним законодавство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</w:rPr>
        <w:t xml:space="preserve">Управління в своїй діяльності керується Конституцією України, Законом України «Про місцеве самоврядування в Україні», «Про службу в органах місцевого самоврядування», Бюджетним кодексом України та іншими Законами України, указами Президента України, постановами Кабінету Міністрів України, а також рішеннями міської ради, виконавчого комітету, прийнятими в межах їх повноважень та цим Положенн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</w:rPr>
        <w:t>Управління є юридичною особою, має самостійний баланс, реєстраційний рахунок в органах Державного казначейства України, печатки із зображенням Державного Герба України, штамп та бланки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воїм найменуванням, як виконавчий орган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7.</w:t>
      </w:r>
      <w:r>
        <w:rPr>
          <w:sz w:val="28"/>
          <w:szCs w:val="28"/>
        </w:rPr>
        <w:t xml:space="preserve"> Управління є органом приватизац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ПРАВЛІ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Управління утримується за рахунок коштів міського бюджету. Штатний розпи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затверджуються міським головою, гранична чисельність і фонд оплати праці працівників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</w:rPr>
        <w:t xml:space="preserve">Форма власност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муналь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 xml:space="preserve">Управління має структуру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діл </w:t>
      </w:r>
      <w:r>
        <w:rPr>
          <w:sz w:val="28"/>
          <w:szCs w:val="28"/>
          <w:lang w:val="uk-UA"/>
        </w:rPr>
        <w:t>з правового забезпечення</w:t>
      </w:r>
      <w:r>
        <w:rPr>
          <w:sz w:val="28"/>
          <w:szCs w:val="28"/>
        </w:rPr>
        <w:t xml:space="preserve"> та комунальної власн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діл бухгалтерського обліку та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діл з економічних питань та плануван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ідділ комунального господар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діл реконструкції, будівництва та енергозбереження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ехнічний працівник (2 штатні посад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Загальна чисельність працівників Управління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рацівники Управління призначаються на посаду та звільняються з посади міським головою згідно з Законом України «Про службу в органах місцевого самоврядуванн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Посадові обов’язки начальника Управління визначаються посадовою інструкцією, що затверджується міським головою за погодженням із заступником міського голови з питань діяльності виконавчих органів міської ради відповідно до розподілу обов’язкі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У разі тимчасової відсутності начальника Управління його посадові обов’язки виконує начальник відділу комунального господарства, або інша посадова особа, призначена розпорядженням міського голови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І ЗАВДАННЯ УПРАВЛІ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 управління є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Реалізація державної політики комплексного розвитку житлово-комунального господарства у сфері водопостачання, теплопостачання, водовідведення, експлуатації та ремонту житла, утримання об’єктів дорожнього господарства, об’єктів благоустрою, надання ритуальних та інших по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Участь у розробленні та впровадженні проєктів програм економічного і соціального розвитку міста, цільових програм, спрямованих на підвищення рівня забезпеченості житлово-комунальними послугами та поліпшення їх якості, у тому числі з питань розвитку будівництва та реконструкції об’єктів житлово-комунального господарства, охорони навколишнього середовища, енергозбереж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едення бухгалтерського обліку майна, коштів, фондів управління. Здійснення банківських операцій, пов’язаних з рухом коштів та товарно-матеріальних цінностей, нарахуванням коштів на фінансування капітальних вкладень, заробітної плати, інших виплат. Організація та контроль за належним оформленням кошторисів видатків у межах виділених бюджетних призначень та інших нормативних документі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рганізація правової роботи, спрямованої на правильне застосування, неухильне дотримання і виконання вимог нормативних актів посадовими особами управління, у ході виконання покладених на них завдань та функціональних обов'язк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гулювання діяльності з розміщення зовнішньої реклами на території мі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Створення належних умов для безпосередньої участі членів територіальних громад у вирішенні питань місцевого значення в межах діючого законодав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Здійснення державної політики у сфері приватизації (відчуження) майна, що перебуває у державній та комунальній власності територіальної громади міста Павлогра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ефективного використання майна в межах повноважень, визначених міською радою, і повноважень, делегованих іншими органами влади і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І ФУНКЦІЇ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озробляє план своєї діяльності відповідно до завдань та функцій управління, керуючись нормативно-правовими актами, взаємодіє з іншими підрозділами виконкому щодо питань з економічної та фінансової діяльності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ординує роботу житлово-комунальних підприємств міста щодо належного утримання об’єктів житлового фонду,водопровідно-каналізаційного, теплового господарства міста, забезпечення населення міста якісними житлово-комунальними послугами, бере участь в реалізації програми реформування житлово-комунального господарства міста, координує їх взаємодію з інженерними та іншими службам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иймає участь у реалізації державної політики щодо розробки та фінансування програм житлово-комунального господарства, замовником яких виступає управління. Надає пропозиції до проєктів місцевого бюджету щодо роботи житлово-комунального господарства, проведення реконструкції та будівництва об’єктів житлово-комунального господарства, природоохоронних заходів, та подає їх на затвердження міській ра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Веде облік житлових будинків, нежитлових приміщень, які вбудовані в житлові будинки, та облік об’єктів благоустрою мі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Взаємодіє з іншими підрозділами виконавчого комітету, щодо </w:t>
      </w:r>
      <w:r>
        <w:rPr>
          <w:sz w:val="28"/>
          <w:szCs w:val="28"/>
          <w:lang w:val="uk-UA"/>
        </w:rPr>
        <w:t xml:space="preserve">застосування складових </w:t>
      </w:r>
      <w:r>
        <w:rPr>
          <w:sz w:val="28"/>
          <w:szCs w:val="28"/>
        </w:rPr>
        <w:t>тарифів в житлово-комунальному господарстві міста, та сприяє дотриманню ними державної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6. Організовує роботу з питань благоустрою міста та забезпечує координацію і контроль за дотриманням законодавства у сфері благоустрою суб’єктами </w:t>
      </w:r>
      <w:r>
        <w:rPr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</w:rPr>
        <w:t xml:space="preserve"> та насел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прияє створенню об’єднань співвласників багатоквартирних будинків, проводить роз’яснювальну, організаційну роботу та координує їх діяльність щодо дотримання ними правил та норм технічної експлуат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8. Бере участь в роботі комісій </w:t>
      </w:r>
      <w:r>
        <w:rPr>
          <w:sz w:val="28"/>
          <w:szCs w:val="28"/>
          <w:lang w:val="uk-UA"/>
        </w:rPr>
        <w:t>з патань життєзабезпечення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Узагальнює загальноміські заходи по підготовці житлового фонду до осінньо-зимового періоду, забезпечує їх викон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0. Виконує функції замовника та укладає договори на будівництво, реконструкцію, капітальний та поточний ремонт об’єктів житлово-комунального господарства міста за умови фінансування цих робіт з державного та місцевого бюдже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11. Регулює діяльності підприємств, установ та закладів з питань ефективного використання енергетичних ресурсів, енергозбереження та впровадження енергоефективних технологій, координація їх зусиль, спрямованих на скорочення споживання енергоресурсів.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?????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Керуючись рішеннями сесій міської ради отримує бюджетні призначення та доводить до розпорядників бюджетних коштів нижчого рівня (одержувачів бюджетних коштів) відомості про обсяги асигнувань у встановленому порядку та затверджує кошториси розпорядників бюджетних коштів нижчого рівня, аналізує ефективність використання наданих кош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3. Здійснює контроль за дотриманням діючого законодавства підприємствами житлово-комунального господарства стосовно цільового та ефективного використання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організацію та проведення процедур закупівель товарів, робіт і послуг за бюджетні кошти згідно</w:t>
      </w:r>
      <w:r>
        <w:rPr>
          <w:sz w:val="28"/>
          <w:szCs w:val="28"/>
          <w:lang w:val="uk-UA"/>
        </w:rPr>
        <w:t xml:space="preserve"> чинного законодавства, діючого на момент проведення процедури закупівл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5. Обирає і проводить процедури закупівель на підставі затвердженого кошторису (програми, плану використання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) та річного плану закупів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6.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санітарного стану населених пунктів, якості питної води, запобігання підтопленню населених пунк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7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жах своєї компетенції проводить прийом та розглядає звернення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Проводить в установленому порядку наради, конкурси, виставки, конференції, семінар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Виконує функції робочого органу у сфері розміщення зовнішньої реклами в мі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0. Здійснює координацію роботи органів самоорганізації населення, квартальних, будинкових комітетів тощо. Проводить роботу по залученню органів самоорганізації населення до участі у заходах, що проводять виконавчі органи міської ради. Надає консультативну допомогу органам самоорганізації населення з питань їх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1. Розробляє програми приватизації об'єктів комунальної власності територіальної громади м. Павлограда, формує переліків об'єктів, що підлягають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2. </w:t>
      </w:r>
      <w:r>
        <w:rPr>
          <w:sz w:val="28"/>
          <w:szCs w:val="28"/>
          <w:lang w:val="uk-UA"/>
        </w:rPr>
        <w:t xml:space="preserve">Надає інформацію для публікації на офіційному веб-сайті Павлоградської міської ради </w:t>
      </w:r>
      <w:r>
        <w:rPr>
          <w:sz w:val="28"/>
          <w:szCs w:val="28"/>
        </w:rPr>
        <w:t>та в електронній торговій систем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ерелік об’єктів, що підлягають приватизації, доповнення до нього, інформацію про прийняття рішення про приватизацію об’єкта, інформацію про вивчення попиту для визначення стартової ці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формацію про умови продажу, у тому числі стартову ціну об’єкта приватиз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формацію про результати приватизації</w:t>
      </w:r>
      <w:r>
        <w:rPr>
          <w:sz w:val="28"/>
          <w:szCs w:val="28"/>
          <w:lang w:val="uk-UA"/>
        </w:rPr>
        <w:t>, іншу інформацію визначен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3. Забезпечує у випадках, передбачених Законом, проведення інвентаризації, оцінки, аудиту та екологічного аудиту об’єкта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4. Укладає договори на проведення оцінки об’єктів приватизації у випадках, передбачених законодавством. Оцінка об'єктів приватизації здійснюється шляхом проведення їх незалежної оцінки суб'єктом оціночної діяльності, який визначається за конкурсом у порядку, визначеному органом приватизації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5. Укладає договори з іншими уповноваженими особами щодо проведення аукціонів з продажу об’єктів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</w:rPr>
        <w:t xml:space="preserve"> Залучає суб’єктів господарювання для організації та/або проведення аукціонів, у тому числі в електронній формі (електронний аукціон) та забезпечує проведення аукціо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7.</w:t>
      </w:r>
      <w:r>
        <w:rPr>
          <w:sz w:val="28"/>
          <w:szCs w:val="28"/>
        </w:rPr>
        <w:t xml:space="preserve"> Продає майно, що перебуває у комунальній власності, у процесі його приватизації (відчуження), укладає відповідні договори купівлі-прод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8. Приймає рішення про завершення приватизації шляхом видання відповідного на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9. Контролює виконання умов договорів купівлі-продажу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0. Здійснює </w:t>
      </w:r>
      <w:r>
        <w:rPr>
          <w:sz w:val="28"/>
          <w:szCs w:val="28"/>
          <w:lang w:val="uk-UA"/>
        </w:rPr>
        <w:t>реєстрацію права власності</w:t>
      </w:r>
      <w:r>
        <w:rPr>
          <w:sz w:val="28"/>
          <w:szCs w:val="28"/>
        </w:rPr>
        <w:t xml:space="preserve"> нерухомого майна, яке визначено судом як відумерла спадщина, власником якого стала територіальна громада міста Павлограда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визначеному міською радою</w:t>
      </w:r>
      <w:r>
        <w:rPr>
          <w:sz w:val="28"/>
          <w:szCs w:val="28"/>
          <w:lang w:val="uk-UA"/>
        </w:rPr>
        <w:t xml:space="preserve"> поряд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4.31. Здійснює узагальнений облік майна, що знаходиться у комунальній власності територіальної громади міста Павлограда у порядку, визначеному міською рад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2. Забезпечує технічне, організаційне, методологічне супроводження заходів з передачі майна у комунальну власність та з комунальної власності, а також з питань оренди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3. Здійснює контроль та забезпечує виконання вимог Закону України від 1 липня 2014 року № 1555-VII «Про державну допомогу суб’єктам господарювання» (зі змін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4. Координує виконання Програми щодо надання фінансової підтримки комунальним підприємствам, що належать до комунальної власності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5. Здійснює інші функції і повноваження відповідно до покладених на управління завдань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Я МАЄ ПРАВ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ому порядку одержувати від інших виконавчих органів ради, інших державних органів, підприємств, установ, організацій всіх форм власності інформацію, документи та інші матеріали, необхідні для виконання завдань, покладених на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лучати спеціалістів інших структурних підрозділів виконавчих органів міської ради, 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Брати участь у засіданнях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 органом, міським голово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uk-UA"/>
        </w:rPr>
        <w:t>Здійснює супровід за</w:t>
      </w:r>
      <w:r>
        <w:rPr>
          <w:sz w:val="28"/>
          <w:szCs w:val="28"/>
        </w:rPr>
        <w:t xml:space="preserve"> виконанням</w:t>
      </w:r>
      <w:r>
        <w:rPr>
          <w:sz w:val="28"/>
          <w:szCs w:val="28"/>
          <w:lang w:val="uk-UA"/>
        </w:rPr>
        <w:t xml:space="preserve">, дотриманням </w:t>
      </w:r>
      <w:r>
        <w:rPr>
          <w:sz w:val="28"/>
          <w:szCs w:val="28"/>
        </w:rPr>
        <w:t>підприємствами, установами та організаціями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 xml:space="preserve">, а також громадянами, нормативних актів з питань утримання та ремонту житлового фонду, будівництва та реконструкції та експлуатації житлово-комунальних об’єктів, благоустрою території, а також інших питань, віднесених до компетенції управління, в межах наданих повноважен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Ініціювати проведення аудиту діяльності житлово-комунальних підприємств з приводу використання бюджетних кош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Складати відповідні акти і протоколи на виявлені порушення, давати обов’язкові приписи щодо усунення порушень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ИК УПРАВЛІ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очолює начальник, який призначається на посаду на конкурсній основі та відповідно до чинного законодавства України та звільняється з посади розпорядженням міського голови. Посада начальника управління відноситься до V категорії посад осіб місцевого самоврядування. У своїй роботі начальник управління підпорядковується міському голові та заступнику міського голови з питань комунального господарства та будівниц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Затверджує положення про структурні підрозділи і посадові інструкції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Видає в межах своєї компетенції накази, організовує та контролює їх викон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Подає на затвердження голові міської ради кошторис доходів та видатків, штатний розпис управління в межах граничної чисельності та фонду оплати праці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Розпоряджається коштами в межах затвердженого кошторису витрат на утримання управління, та несе персональну відповідальність за їх цільове використ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</w:rPr>
        <w:t>6.7. Має право</w:t>
      </w:r>
      <w:r>
        <w:rPr>
          <w:sz w:val="28"/>
          <w:szCs w:val="28"/>
        </w:rPr>
        <w:t xml:space="preserve"> представляти юридичну особу у правовідносинах з третіми особами, або особами, які мають право вчиняти дії від імені юридичної особи без довіреності, підписувати договори у тому числі </w:t>
      </w:r>
      <w:r>
        <w:rPr>
          <w:rFonts w:eastAsia="Lucida Sans Unicode"/>
          <w:sz w:val="28"/>
          <w:szCs w:val="28"/>
        </w:rPr>
        <w:t xml:space="preserve">договори купівлі-продажу комунального май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</w:rPr>
        <w:t>6.8. Видає доручення на представництво інтересів управління в установах, організаціях та підприєм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Видає наказ про призначення на посаду та звільнення з посади відповідних працівників управління на підставі розпорядження міського голови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7. НАЧАЛЬНИКИ ВІДДІЛ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чальники відділів призначаються на посаду на конкурсній основі, відповідно до чинного законодавства України та звільняється з посади на підставі розпорядження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дійснюють керівництво діяльністю відділів, несуть персональну відповідальність за виконання покладених на відділи завдань, визначають ступінь відповідальності працівників відді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ізовують та контролюють виконання покладених на відділи завдань відповідно до напрямків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Залучають спеціалістів структурних підрозділів виконавчих органів міської ради,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КІНЦЕВ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Ліквідація або реорганізація управління здійснюється відповідно до вимог чинного законодавства України за рішенням міської ради або за рішенням с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Управління вважається ліквідованим з моменту внесення запису про припинення в Єдиному державному реєстрі юридичних осіб, фізичних осіб- підприємців та громадських форму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Зміни і доповнення до цього Положення вносяться та затверджуються рішенням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екретар міської ради </w:t>
        <w:tab/>
        <w:tab/>
        <w:tab/>
        <w:tab/>
        <w:tab/>
        <w:tab/>
        <w:t xml:space="preserve">            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b/>
      <w:bCs/>
      <w:sz w:val="32"/>
      <w:szCs w:val="24"/>
    </w:rPr>
  </w:style>
  <w:style w:type="character" w:styleId="2">
    <w:name w:val="Основний текст з відступом 2 Знак"/>
    <w:qFormat/>
    <w:rPr>
      <w:sz w:val="28"/>
      <w:szCs w:val="24"/>
      <w:lang w:val="ru-RU"/>
    </w:rPr>
  </w:style>
  <w:style w:type="character" w:styleId="Style16">
    <w:name w:val="Назва Знак"/>
    <w:qFormat/>
    <w:rPr>
      <w:sz w:val="24"/>
      <w:lang w:val="en-US" w:eastAsia="en-US"/>
    </w:rPr>
  </w:style>
  <w:style w:type="character" w:styleId="HTML">
    <w:name w:val="Стандартний HTML Знак"/>
    <w:qFormat/>
    <w:rPr>
      <w:rFonts w:ascii="Courier New" w:hAnsi="Courier New" w:cs="Courier New"/>
      <w:kern w:val="2"/>
      <w:sz w:val="24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5700" w:hanging="0"/>
      <w:jc w:val="center"/>
    </w:pPr>
    <w:rPr>
      <w:szCs w:val="20"/>
      <w:lang w:val="uk-UA" w:eastAsia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andard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30" w:before="240" w:after="240"/>
    </w:pPr>
    <w:rPr>
      <w:rFonts w:ascii="Palatino Linotype" w:hAnsi="Palatino Linotype" w:eastAsia="Lucida Sans Unicode" w:cs="Palatino Linotype"/>
      <w:kern w:val="2"/>
      <w:sz w:val="19"/>
      <w:lang w:val="uk-UA" w:bidi="hi-I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Cs w:val="20"/>
      <w:lang w:val="uk-U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0:00Z</dcterms:created>
  <dc:creator>Admin</dc:creator>
  <dc:description/>
  <cp:keywords/>
  <dc:language>en-US</dc:language>
  <cp:lastModifiedBy>Yagodka</cp:lastModifiedBy>
  <cp:lastPrinted>2024-04-18T14:16:00Z</cp:lastPrinted>
  <dcterms:modified xsi:type="dcterms:W3CDTF">2024-04-18T11:21:00Z</dcterms:modified>
  <cp:revision>10</cp:revision>
  <dc:subject/>
  <dc:title>Про затвердження нової редакції</dc:title>
</cp:coreProperties>
</file>