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842672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50 сесія  VIII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0.04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2024 р.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32"/>
          <w:szCs w:val="32"/>
        </w:rPr>
        <w:t>1492-50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ІІ</w:t>
      </w:r>
    </w:p>
    <w:p>
      <w:pPr>
        <w:pStyle w:val="Normal"/>
        <w:tabs>
          <w:tab w:val="clear" w:pos="709"/>
          <w:tab w:val="left" w:pos="10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татної чисельно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оградського міськ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у соціальних служб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.25, п.6. ст.26, п.4. ст.54, </w:t>
      </w:r>
      <w:r>
        <w:rPr>
          <w:rFonts w:cs="Tahoma"/>
          <w:sz w:val="28"/>
          <w:szCs w:val="28"/>
          <w:lang w:val="uk-UA" w:bidi="zxx"/>
        </w:rPr>
        <w:t xml:space="preserve">ч.1 ст.59, </w:t>
      </w:r>
      <w:r>
        <w:rPr>
          <w:sz w:val="28"/>
          <w:szCs w:val="28"/>
          <w:lang w:val="uk-UA"/>
        </w:rPr>
        <w:t>ст.60 Закону  України  «Про  місцеве самоврядування в Україні», Закону України від 17.01.2019                                 № 2671-VIII «Про соціальні послуги»</w:t>
      </w:r>
      <w:r>
        <w:rPr>
          <w:rStyle w:val="Rvts23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казу Міністерства соціальної політики України від 26.01.2021 №29 «</w:t>
      </w:r>
      <w:r>
        <w:rPr>
          <w:bCs/>
          <w:color w:val="333333"/>
          <w:sz w:val="26"/>
          <w:szCs w:val="26"/>
          <w:shd w:fill="FFFFFF" w:val="clear"/>
          <w:lang w:val="uk-UA"/>
        </w:rPr>
        <w:t>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з метою забезпечення ефективного виконання покладених завдань, міська рада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hyphen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26" w:hanging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1. Збільшити на одну штатну одиницю з 01 червня 2024 року штатну чисельність  Павлоградського міського центру соціальних служб (провідного фахівця із соціальної роботи) та затвердити штатну чисельність Павлоградського міського центру соціальних служб в кількості 8,25 штатних одиниц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овому управлінню Павлоградської міської ради передбачити дані зміни при уточненні бюджету Павлоградської міської територіальної громади   на 2024 рі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е забезпечення щодо виконання даного рішення покласти на директора Павлоградського міського центру соціальних служб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Контроль за виконанням даного рішення покласти на постійну депутатську комісі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 питань освіти, культури та соціального захисту, охорони здоров’я, сім’ї, молоді, спорту та туризм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</w:t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атолій ВЕРШИН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992" w:footer="0" w:bottom="8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Rvts23">
    <w:name w:val="rvts23"/>
    <w:basedOn w:val="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8:00Z</dcterms:created>
  <dc:creator>Бережная</dc:creator>
  <dc:description/>
  <cp:keywords/>
  <dc:language>en-US</dc:language>
  <cp:lastModifiedBy>rada3</cp:lastModifiedBy>
  <cp:lastPrinted>2024-04-11T10:37:00Z</cp:lastPrinted>
  <dcterms:modified xsi:type="dcterms:W3CDTF">2024-05-06T11:52:00Z</dcterms:modified>
  <cp:revision>3</cp:revision>
  <dc:subject/>
  <dc:title> </dc:title>
</cp:coreProperties>
</file>