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06040035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(50 сесія </w:t>
      </w:r>
      <w:r>
        <w:rPr>
          <w:rFonts w:cs="Times New Roman" w:ascii="Times New Roman" w:hAnsi="Times New Roman"/>
          <w:b/>
          <w:bCs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0.04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2024 р.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1493-50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І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 молодіжної рад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ій раді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Згідно з п.22 ч.1 ст.26, ч.1, ст.59 Закону України “Про місцеве самоврядування в Україні”, відповідно до Постанови  Кабінету Міністрів України від 18 грудня 2018 року № 1198 </w:t>
      </w:r>
      <w:bookmarkStart w:id="0" w:name="6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типових положень про молодіжні консультативно-дорадчі орган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мках реалізації Регіональної цільової соціальної програми "Молодь Дніпропетровщини" на 2022 - 2026 роки (зі змінами), згідно з міською комплексною програмою “Реалізація державної політики сім'ї, молоді та спорту у м. Павлоград на 2022– 2024 роки” (зі змінами), рішення сесії Павлоградської міської ради від 21.12.2021р. №524-17/VІІІ «Про створення молодіжної ради при Павлоградській міській раді», рішення сесії Павлоградської міської ради від 23.01.2024р. №1375-47/VІІІ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ініціативної груп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формування складу молодіжної ради при 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ій рад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color w:val="222222"/>
          <w:sz w:val="28"/>
          <w:szCs w:val="28"/>
          <w:lang w:val="uk-UA" w:eastAsia="ru-RU"/>
        </w:rPr>
        <w:t xml:space="preserve">протоко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установчих збор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формування складу молодіж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іській рад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метою залучення молоді до розв’язання та реалізації державної молодіжної політи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авлоградська міська ра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олодіжної ради при 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ій рад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Організаційне забезпечення та відповідальність по виконанню даного рішення покладається на начальника відділу з питань сім’ї, молоді та спорту Павлоградської міської ради.</w:t>
      </w:r>
    </w:p>
    <w:p>
      <w:pPr>
        <w:pStyle w:val="Docdata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3.Загальне керівництво за виконання цього рішення покласти на заступника міського голови з питань діяльності виконавчих органів ради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 та комісію з питань планування, бюджету, фінансів, економічних реформ, інвестицій, підприємництва та торгівлі.</w:t>
      </w:r>
    </w:p>
    <w:p>
      <w:pPr>
        <w:pStyle w:val="Style20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0"/>
        <w:widowControl w:val="false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widowControl w:val="false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widowControl w:val="false"/>
        <w:spacing w:lineRule="atLeast" w:line="200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  Анатолій ВЕРШИНА</w:t>
      </w:r>
    </w:p>
    <w:p>
      <w:pPr>
        <w:pStyle w:val="Style20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8"/>
          <w:szCs w:val="28"/>
          <w:lang w:val="en-US" w:eastAsia="zxx"/>
        </w:rPr>
      </w:pPr>
      <w:r>
        <w:rPr>
          <w:rFonts w:eastAsia="Arial"/>
          <w:bCs/>
          <w:sz w:val="28"/>
          <w:szCs w:val="28"/>
          <w:lang w:val="uk-UA" w:eastAsia="zxx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Cs/>
          <w:sz w:val="28"/>
          <w:szCs w:val="28"/>
          <w:lang w:val="en-US" w:eastAsia="zxx"/>
        </w:rPr>
        <w:tab/>
        <w:tab/>
        <w:tab/>
        <w:tab/>
        <w:tab/>
      </w:r>
      <w:r>
        <w:rPr>
          <w:bCs/>
          <w:sz w:val="28"/>
          <w:szCs w:val="28"/>
          <w:lang w:val="uk-UA" w:eastAsia="zxx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 xml:space="preserve">Додаток до рішення міської ради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xx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 xml:space="preserve">від 30.04.2024 р. № 1493-50/VIII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8"/>
          <w:szCs w:val="28"/>
          <w:lang w:val="uk-UA" w:eastAsia="zxx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жної ради п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ій раді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068"/>
      </w:tblGrid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Іго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Ліцею №7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я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Ярослав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иця Ліцею №12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курі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иця Ліцею №1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гил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ина Олекс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иця Ліцею №1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тч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Андранік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иця Ліцею №1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ь Ліцею №1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инай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ка Павлоградського фахового медичного коледж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гу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ка ВСП «Павлоградський фаховий коледж  Національного технічного університету  «Дніпровська політехніка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ш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а Серг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ка ВСП «Павлоградський фаховий коледж  Національного технічного університету  «Дніпровська політехніка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ка ВСП «Павлоградський фаховий коледж  Національного технічного університету  «Дніпровська політехніка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З «Павлоградський історико-краєзнавчий муз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юж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ина Микола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півробітник КЗ «Павлоградський історико-краєзнавчий музей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науковий співробітник КЗ «Павлоградський історико-краєзнавчий музей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півробітник КЗ «Павлоградський історико-краєзнавчий муз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ча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БО «БФ «Павлоград Нов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ш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ер-викладач ПНЗ «Дитячо-юнацька спортивна школа» Павлоградської міської рад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д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-бухгалтер відділу з питань сім’ї, молоді та спорту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єд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ія Євгеніївна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КЗ «Павлоградська школа мистец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вист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огдан Олег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лен громадської організації «Інтеграція. Рух. Відновленн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риворотен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адіон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удент Західно-Донбаського професійного ліце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Шумей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лександр Олег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удент Західнодонбаського інституту ПрАТ «ВНЗ «МАУП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итен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аніслав Ю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удент Західнодонбаського інституту ПрАТ «ВНЗ «МАУП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абі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ихайло Серг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ь Ліцею №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влоградської міської рад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Юрій Василь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 відділу організаційної роботи та взаємодії з громадськіст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влоградської міської ради</w:t>
            </w:r>
          </w:p>
        </w:tc>
      </w:tr>
    </w:tbl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Сергій ОС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32" w:right="707" w:gutter="0" w:header="0" w:top="851" w:footer="0" w:bottom="8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1">
    <w:name w:val="Text body"/>
    <w:basedOn w:val="Standard"/>
    <w:qFormat/>
    <w:pPr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4:00Z</dcterms:created>
  <dc:creator>Пользователь</dc:creator>
  <dc:description/>
  <cp:keywords/>
  <dc:language>en-US</dc:language>
  <cp:lastModifiedBy>rada3</cp:lastModifiedBy>
  <cp:lastPrinted>2024-04-03T09:48:00Z</cp:lastPrinted>
  <dcterms:modified xsi:type="dcterms:W3CDTF">2024-05-06T11:49:00Z</dcterms:modified>
  <cp:revision>22</cp:revision>
  <dc:subject/>
  <dc:title/>
</cp:coreProperties>
</file>