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2096925801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ru-RU"/>
        </w:rPr>
        <w:t>50</w:t>
      </w:r>
      <w:r>
        <w:rPr>
          <w:b/>
          <w:bCs/>
          <w:sz w:val="32"/>
          <w:szCs w:val="32"/>
        </w:rPr>
        <w:t xml:space="preserve"> сесія VIII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30.04.</w:t>
            </w:r>
            <w:r>
              <w:rPr>
                <w:b/>
                <w:sz w:val="32"/>
                <w:szCs w:val="32"/>
              </w:rPr>
              <w:t>2024 р.</w:t>
            </w:r>
          </w:p>
        </w:tc>
        <w:tc>
          <w:tcPr>
            <w:tcW w:w="2367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  <w:lang w:val="ru-RU"/>
              </w:rPr>
              <w:t>1503-50/VIII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відомостей,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о містяться в Єдиному державному реєстрі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них осіб, фізичних осіб – підприємців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та громадських формувань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8"/>
          <w:szCs w:val="28"/>
        </w:rPr>
        <w:t>Згідно зі ст. 143, 144 Конституції України, ст. 25, п.30 ч.1 ст. 26, ч.1 ст. 59 Закону України „Про місцеве самоврядування в Україні”, ч.4 ст. 78 Господарського кодексу України, Цивільного кодексу України, ст.. 17 Закону України «Про державну реєстрацію юридичних осіб, фізичних осіб – підприємців та громадських формувань», Павлоградська міська ра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ступні зміни до відомостей, що містяться </w:t>
      </w:r>
      <w:r>
        <w:rPr>
          <w:bCs/>
          <w:sz w:val="28"/>
          <w:szCs w:val="28"/>
        </w:rPr>
        <w:t>в Єдиному державному реєстрі</w:t>
      </w:r>
      <w:r>
        <w:rPr>
          <w:sz w:val="28"/>
          <w:szCs w:val="28"/>
        </w:rPr>
        <w:t xml:space="preserve"> юридичних осіб, фізичних осіб – підприємців та громадських формувань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1 Збільшити статутний капітал Комунального підприємства «Павлоградтеплоенерго» Павлоградської міської ради на 24 129 050,00 грн. (двадцять чотири мільйони сто двадцять дев’ять п’ятдесят гривень, 00 копійок) і встановити його в розмірі 386 930 967,00 грн. (триста вісімдесят шість мільйонів дев’ятсот тридцять тисяч дев’ятсот шістдесят сім гривень 00 копійок)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2 Змінити відомості про засновника, в частині збільшення внеску до статутного капіталу, а саме встановити його в 386 930 967,00 грн. (триста вісімдесят шість мільйонів дев’ятсот тридцять тисяч дев’ятсот шістдесят сім гривень 00 копійок).</w:t>
      </w:r>
    </w:p>
    <w:p>
      <w:pPr>
        <w:pStyle w:val="Normal"/>
        <w:widowControl/>
        <w:spacing w:before="0" w:after="120"/>
        <w:jc w:val="both"/>
        <w:rPr/>
      </w:pPr>
      <w:r>
        <w:rPr>
          <w:sz w:val="28"/>
          <w:szCs w:val="28"/>
        </w:rPr>
        <w:t>1.3 Підпункт «ж» пункту 11.2 статті 11 «Органи управління підприємством» Статуту викласти у наступній редакції: «Узгодження договорів (угод), укладених Підприємством з однією особою на суму, що перевищує розмір статутного капіталу, крім договорів (угод) постачання природного газу.»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4 Підпункт «в» пункту 11.6 статті 11 «Органи управління підприємством» Статуту викласти у наступній редакції: «Укладати від імені Підприємства договори (угоди). Якщо сума договору (угоди) з однією особою перевищує розмір статутного капіталу, то Директор повинен отримати згоду міського голови, крім договорів (угод) постачання природного газу»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, що збільшення статутного капіталу відповідно до п. 1.1 цього рішення здійснюється шляхом виділення коштів з міського бюджету у розмірі 24 129 050,00 грн. (двадцять чотири мільйони сто двадцять дев’ять п’ятдесят гривень, 00 копійок)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статут Комунального підприємства «Павлоградтеплоенерго» Павлоградської міської ради в новій редакції (додається).</w:t>
      </w:r>
    </w:p>
    <w:p>
      <w:pPr>
        <w:pStyle w:val="Normal"/>
        <w:widowControl/>
        <w:spacing w:before="0" w:after="120"/>
        <w:jc w:val="both"/>
        <w:rPr/>
      </w:pPr>
      <w:r>
        <w:rPr>
          <w:sz w:val="28"/>
          <w:szCs w:val="28"/>
        </w:rPr>
        <w:t>4. Уповноважити директора Комунального підприємства «Павлоградтеплоенерго» Павлоградської міської ради провести необхідні дії відповідно до чинного законодавства, для реєстрації змін до відомостей, що містяться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Загальне керівництво за виконання цього рішення покласти на першого заступника міського голов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Відповідальність по виконанню даного рішення покласти на директора Комунального підприємства «Павлоградтеплоенерго» Павлоградської міської ради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цього рішення покласти на постійну депутатську комісію з </w:t>
      </w:r>
      <w:r>
        <w:rPr>
          <w:bCs/>
          <w:sz w:val="28"/>
          <w:szCs w:val="28"/>
        </w:rPr>
        <w:t>питань 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5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 ВЕРШИНА</w:t>
            </w:r>
          </w:p>
        </w:tc>
      </w:tr>
    </w:tbl>
    <w:p>
      <w:pPr>
        <w:pStyle w:val="Normal"/>
        <w:widowControl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Hindi;MS Gothic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4:00Z</dcterms:created>
  <dc:creator>EXPERT</dc:creator>
  <dc:description/>
  <cp:keywords/>
  <dc:language>en-US</dc:language>
  <cp:lastModifiedBy>rada3</cp:lastModifiedBy>
  <cp:lastPrinted>2022-02-03T09:20:00Z</cp:lastPrinted>
  <dcterms:modified xsi:type="dcterms:W3CDTF">2024-05-06T11:00:00Z</dcterms:modified>
  <cp:revision>5</cp:revision>
  <dc:subject/>
  <dc:title> </dc:title>
</cp:coreProperties>
</file>