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51460827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50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30.04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    № </w:t>
      </w:r>
      <w:r>
        <w:rPr>
          <w:b/>
          <w:bCs/>
          <w:kern w:val="2"/>
          <w:sz w:val="32"/>
          <w:szCs w:val="32"/>
          <w:lang w:val="en-US"/>
        </w:rPr>
        <w:t>1505-50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5, ч.5 ст.60 Закону України «Про місцеве самоврядування в Україні», з метою оформлення права комунальної власності на нерухоме майно, розглянувши лист комунального підприємства «Павлоградське виробниче управління водопровідно-каналізаційного господарства» від 28.03.2024р. №4611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</w:t>
      </w:r>
    </w:p>
    <w:p>
      <w:pPr>
        <w:pStyle w:val="Normal"/>
        <w:spacing w:lineRule="auto" w:line="216" w:before="0" w:after="0"/>
        <w:ind w:firstLine="720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Доповнити пункт 7 розділу I Додатку 1 до рішення словами  та цифрами: «Нежитлове приміщення, вул.Соборна,83/1, 1962, 57,3».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2. Доповнити пункт 18 розділу ІІ Додатку 1 до рішення словами та цифрами: «Будівля захисної споруди цивільного захисту, вул.Дніпровська,41а/1, 1983, 77,2». 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3. Виключити в Додатку 2 до рішення пункт 37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    Анатолій ВЕРШИН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sectPr>
      <w:type w:val="nextPage"/>
      <w:pgSz w:w="11906" w:h="16838"/>
      <w:pgMar w:left="1418" w:right="56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3:00Z</dcterms:created>
  <dc:creator>123</dc:creator>
  <dc:description>JU$t bEEn CAPuted!</dc:description>
  <cp:keywords/>
  <dc:language>en-US</dc:language>
  <cp:lastModifiedBy>rada3</cp:lastModifiedBy>
  <cp:lastPrinted>2021-12-15T10:58:00Z</cp:lastPrinted>
  <dcterms:modified xsi:type="dcterms:W3CDTF">2024-05-06T11:19:00Z</dcterms:modified>
  <cp:revision>20</cp:revision>
  <dc:subject/>
  <dc:title>УКРАЇНА</dc:title>
</cp:coreProperties>
</file>