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1978004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 xml:space="preserve">50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30.04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        № </w:t>
      </w:r>
      <w:r>
        <w:rPr>
          <w:b/>
          <w:bCs/>
          <w:kern w:val="2"/>
          <w:sz w:val="32"/>
          <w:szCs w:val="32"/>
          <w:lang w:val="en-US"/>
        </w:rPr>
        <w:t>1510-50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 xml:space="preserve">ІІІ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комунального підприємства «Управління ринками» від 25.03.2024р. №72 та від 03.04.2024р. №78 Павлоградська міська рада 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житлове приміщення площею 113,0 кв.м., розташоване за адресою: м.Павлоград, вул.Харківська,114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ключити потенційний об`єкт оренди – нежитлове приміщення площею                   56,1 кв.м., розташоване за адресою: м.Павлоград, вул.Харківська,114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- до Переліку другого типу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3. Включити потенційний об`єкт оренди – будівлю склад-сараю площею                   87,3 кв.м., розташовану за адресою: м.Павлоград, вул.Ігоря Плосконоса  - до Переліку другого типу.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4. Включити потенційний об`єкт оренди – будівлю центрального стерелізаційного відділення  площею 72,4 кв.м., розташоване за адресою: м.Павлоград, вул.Ігоря Плосконоса  - до Переліку другого типу. </w:t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5. Включити потенційний об`єкт оренди – будівлю господарського корпусу площею 329,1 кв.м., розташовану за адресою: м.Павлоград, вул.Ігоря Плосконоса  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6. Включити потенційний об`єкт оренди – будівлю швидкої допомоги і адміністративно-господарської частини площею 355,2 кв.м., розташовану за адресою: м.Павлоград, вул.Ігоря Плосконоса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7. </w:t>
      </w:r>
      <w:r>
        <w:rPr>
          <w:kern w:val="2"/>
          <w:sz w:val="28"/>
          <w:szCs w:val="28"/>
          <w:lang w:val="uk-UA"/>
        </w:rPr>
        <w:t>Загальне керівництво по виконанню цього рішення покласти першого заступника міського голов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8. Відповідальність щодо виконання цього рішення покласти на комунальне підприємство «Управління ринками» Павлоградської міської ради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9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4" w:right="567" w:gutter="0" w:header="0" w:top="70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8:00Z</dcterms:created>
  <dc:creator>123</dc:creator>
  <dc:description>JU$t bEEn CAPuted!</dc:description>
  <cp:keywords/>
  <dc:language>en-US</dc:language>
  <cp:lastModifiedBy>rada3</cp:lastModifiedBy>
  <cp:lastPrinted>2020-07-06T14:08:00Z</cp:lastPrinted>
  <dcterms:modified xsi:type="dcterms:W3CDTF">2024-05-06T11:10:00Z</dcterms:modified>
  <cp:revision>31</cp:revision>
  <dc:subject/>
  <dc:title>УКРАЇНА</dc:title>
</cp:coreProperties>
</file>