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532170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08.05.2024                               м. Павлоград                                        № 600/0/3-24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дислокації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увних тимчасових споруд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  <w:lang w:eastAsia="zxx"/>
        </w:rPr>
        <w:t xml:space="preserve">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зроблених власноруч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5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ind w:firstLine="675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</w:t>
      </w: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sz w:val="28"/>
          <w:szCs w:val="28"/>
        </w:rPr>
        <w:t>1. Визначити місця розміщ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пересувних тимчасових споруд 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зроблених власноруч </w:t>
      </w:r>
      <w:r>
        <w:rPr>
          <w:sz w:val="28"/>
          <w:szCs w:val="28"/>
        </w:rPr>
        <w:t xml:space="preserve">за адресами: 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улок Якова Голубицького, біля Дитячого скверу;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ind w:left="851" w:hanging="0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zxx"/>
        </w:rPr>
        <w:t>територія парку Європейський.</w:t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ind w:left="851" w:hanging="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виставки-ярмарку.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3. Учасникам виставки-ярмарку </w:t>
      </w:r>
      <w:r>
        <w:rPr>
          <w:sz w:val="28"/>
          <w:szCs w:val="28"/>
          <w:lang w:eastAsia="zxx"/>
        </w:rPr>
        <w:t>в період здійснення виставково-торговельної діяльності забезпечити належне дотримання всіх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важати таким, що втратило чинність рішення виконкому Павлоградської міської ради від 24.01.2024 р. № 86/0/3-24 «Про визначення місця дислокації </w:t>
      </w:r>
      <w:r>
        <w:rPr>
          <w:color w:val="000000"/>
          <w:sz w:val="28"/>
          <w:szCs w:val="28"/>
        </w:rPr>
        <w:t>пересувних тимчасових споруд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</w:t>
      </w:r>
      <w:r>
        <w:rPr>
          <w:color w:val="000000"/>
          <w:szCs w:val="24"/>
        </w:rPr>
        <w:t>2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оординацію  роботи   щодо   виконання   даного   рішення  покласти на начальника відділу з  питань розвитку  підприємництва  та  залучення інвестицій  Кусочкіну С.М.,  контроль –  на  секретаря  міської  ради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Анатолій   ВЕР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08:00Z</dcterms:created>
  <dc:creator>Z&amp;Z Relax Inn feta. dr.alban</dc:creator>
  <dc:description/>
  <cp:keywords/>
  <dc:language>en-US</dc:language>
  <cp:lastModifiedBy>Олена Сошникова</cp:lastModifiedBy>
  <cp:lastPrinted>2024-05-01T15:36:00Z</cp:lastPrinted>
  <dcterms:modified xsi:type="dcterms:W3CDTF">2024-05-13T10:35:00Z</dcterms:modified>
  <cp:revision>14</cp:revision>
  <dc:subject/>
  <dc:title>                                                         </dc:title>
</cp:coreProperties>
</file>