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54605715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5.2024р.                          м. Павлоград                                        № 614/0/3-24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Про скасування рішення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3.03.2022 №252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 р. № 87, розглянувши заяву ФОП Захарчука Т.П. (ІНН 2810203573) про скасування рішення  Павлоградської міської ради виконавчого комітету  від 23.03.2022 року №252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касувати  рішення  виконавчого   комітету  Павлоградської міської ради від 23.03.2023р. № 252 «Про скасування дозволів розміщення зовнішньої реклами у місті ФОП Захарчука Т.П.»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771"/>
        <w:gridCol w:w="6771"/>
        <w:gridCol w:w="3260"/>
      </w:tblGrid>
      <w:tr>
        <w:trPr>
          <w:trHeight w:val="20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 голова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 ВЕРШИНА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ішення підготував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4-04-15T08:14:00Z</cp:lastPrinted>
  <dcterms:modified xsi:type="dcterms:W3CDTF">2024-05-13T12:46:00Z</dcterms:modified>
  <cp:revision>238</cp:revision>
  <dc:subject/>
  <dc:title>                                                         </dc:title>
</cp:coreProperties>
</file>