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7079225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м. Павлоград                                         № 615/0/3-24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касування рішення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3.03.2022 №253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п.п.5 п.1 постановою Кабінету Міністрів України «</w:t>
      </w:r>
      <w:r>
        <w:rPr>
          <w:bCs/>
          <w:sz w:val="28"/>
          <w:szCs w:val="28"/>
          <w:shd w:fill="FFFFFF" w:val="clear"/>
        </w:rPr>
        <w:t>Деякі питання забезпечення провадження господарської діяльності в умовах воєнного стану» від 18.03.2022р. №314 (зі</w:t>
      </w:r>
      <w:r>
        <w:rPr>
          <w:bCs/>
          <w:color w:val="333333"/>
          <w:sz w:val="28"/>
          <w:szCs w:val="28"/>
          <w:shd w:fill="FFFFFF" w:val="clear"/>
        </w:rPr>
        <w:t xml:space="preserve"> змінами),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розглянувши заяву ФОП Шмідта С.А.                                  (ІНН 2810813770) про скасування рішення  Павлоградської міської ради виконавчого комітету  від 23.03.2022 року №253, виконавчий комітет Павлоградської міської ради</w:t>
      </w:r>
    </w:p>
    <w:p>
      <w:pPr>
        <w:pStyle w:val="22"/>
        <w:spacing w:lineRule="auto" w:line="360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 рішення  виконавчого   комітету  Павлоградської міської ради від 23.03.2022р. № 253 «Про скасування дозволів розміщення зовнішньої реклами у місті  ФОП Шмідту С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771"/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4-17T13:18:00Z</cp:lastPrinted>
  <dcterms:modified xsi:type="dcterms:W3CDTF">2024-05-13T12:48:00Z</dcterms:modified>
  <cp:revision>245</cp:revision>
  <dc:subject/>
  <dc:title>                                                         </dc:title>
</cp:coreProperties>
</file>