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5342781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м. Павлоград                                          № 616/0/3-24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касування рішення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3.08.2023 №1159 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п.п.5 п.1 постановою Кабінету Міністрів України «</w:t>
      </w:r>
      <w:r>
        <w:rPr>
          <w:bCs/>
          <w:sz w:val="28"/>
          <w:szCs w:val="28"/>
          <w:shd w:fill="FFFFFF" w:val="clear"/>
        </w:rPr>
        <w:t>Деякі питання забезпечення провадження господарської діяльності в умовах воєнного стану» від 18.03.2022р. №314 (зі</w:t>
      </w:r>
      <w:r>
        <w:rPr>
          <w:bCs/>
          <w:color w:val="333333"/>
          <w:sz w:val="28"/>
          <w:szCs w:val="28"/>
          <w:shd w:fill="FFFFFF" w:val="clear"/>
        </w:rPr>
        <w:t xml:space="preserve"> змінами),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розглянувши заяву МПП «Елегія» (ЄДРПОУ 13469371) про скасування рішення  Павлоградської міської ради виконавчого комітету  від 23.08.2023 року №1159, виконавчий комітет Павлоградської міської ради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ішення  виконавчого   комітету Павлоградської міської ради від 23.08.2023р. № 1159 «Про скасування дозволів розміщення зовнішньої реклами у місті  МПП «Елегі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  роботи щодо   виконання  даного  рішення  покласти на начальника    управління      комунального  господарства  та    будівництва Завгороднього А.Ю., контроль – на першого заступника міського голови Радіонова О.М.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802"/>
      </w:tblGrid>
      <w:tr>
        <w:trPr>
          <w:trHeight w:val="2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168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4-17T13:24:00Z</cp:lastPrinted>
  <dcterms:modified xsi:type="dcterms:W3CDTF">2024-05-13T12:51:00Z</dcterms:modified>
  <cp:revision>239</cp:revision>
  <dc:subject/>
  <dc:title>                                                         </dc:title>
</cp:coreProperties>
</file>