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512981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4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 Павлоград                                № 666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створення </w:t>
            </w:r>
            <w:r>
              <w:rPr>
                <w:sz w:val="28"/>
                <w:szCs w:val="28"/>
                <w:lang w:eastAsia="ru-RU"/>
              </w:rPr>
              <w:t>комісії по встановленню факту здійснення догляду за особами з інвалідністю І чи ІІ групи або особами, які потребують постійного догляду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відповідно до Правил перетинання державного кордону громадянами України затверджених постановою Кабінету Міністрів України від 27 січня 1995 року № 57 (зі змінами),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ru-RU"/>
        </w:rPr>
        <w:t xml:space="preserve">Створити та затвердити склад комісії по встановленню факту здійснення догляду за особами з інвалідністю І чи ІІ групи або особам, які потребують постійного догляду </w:t>
      </w:r>
      <w:r>
        <w:rPr>
          <w:sz w:val="28"/>
          <w:szCs w:val="28"/>
        </w:rPr>
        <w:t xml:space="preserve"> (додаєтьс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положення про складання акта встановлення факту здійснення догляду за особами з інвалідністю І чи ІІ групи або особам, які потребують постійного догляду (додається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форму заяви та  акта встановлення факту здійснення догляду за особами з інвалідністю І чи ІІ групи або особам, які потребують постійного догляду (додають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ішення виконавчого комітету Павлоградської міської ради від 13.03.2024 № 303/0/3-24 «</w:t>
      </w:r>
      <w:r>
        <w:rPr>
          <w:sz w:val="28"/>
        </w:rPr>
        <w:t xml:space="preserve">Про створення </w:t>
      </w:r>
      <w:r>
        <w:rPr>
          <w:sz w:val="28"/>
          <w:szCs w:val="28"/>
          <w:lang w:eastAsia="ru-RU"/>
        </w:rPr>
        <w:t>комісії по встановленню факту здійснення догляду за особами з інвалідністю І чи ІІ групи або особами, які потребують постійного догляду» вважати таким, що втратило чинніст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pacing w:val="4"/>
          <w:sz w:val="28"/>
          <w:lang w:val="ru-RU"/>
        </w:rPr>
        <w:t xml:space="preserve"> </w:t>
      </w:r>
      <w:r>
        <w:rPr>
          <w:spacing w:val="4"/>
          <w:sz w:val="28"/>
        </w:rPr>
        <w:t xml:space="preserve">Координацію роботи щодо виконання даного рішення покласти на управління соціального захисту населення (Герасименко О.О.), контроль – на заступницю міського голови з питань діяльності виконавчих органів ради Рябову А.В. </w:t>
      </w:r>
    </w:p>
    <w:p>
      <w:pPr>
        <w:pStyle w:val="Normal"/>
        <w:suppressAutoHyphens w:val="false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uppressAutoHyphens w:val="false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4-05-17T11:37:00Z</cp:lastPrinted>
  <dcterms:modified xsi:type="dcterms:W3CDTF">2024-05-27T06:11:00Z</dcterms:modified>
  <cp:revision>78</cp:revision>
  <dc:subject/>
  <dc:title>                                                         </dc:title>
</cp:coreProperties>
</file>