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lang w:val="ru-RU"/>
        </w:rPr>
      </w:pPr>
      <w:r>
        <w:rPr>
          <w:lang w:val="ru-RU"/>
        </w:rPr>
      </w:r>
      <w:bookmarkStart w:id="0" w:name="_1422093994"/>
      <w:bookmarkStart w:id="1" w:name="_1422093994"/>
      <w:bookmarkEnd w:id="1"/>
    </w:p>
    <w:p>
      <w:pPr>
        <w:pStyle w:val="Normal"/>
        <w:ind w:left="-1200" w:hanging="0"/>
        <w:jc w:val="center"/>
        <w:rPr>
          <w:sz w:val="16"/>
        </w:rPr>
      </w:pPr>
      <w:r>
        <w:rPr>
          <w:lang w:val="ru-RU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60052569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05.2024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 м.Павлоград    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75/0/3-24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</w:t>
      </w:r>
      <w:r>
        <w:rPr>
          <w:sz w:val="28"/>
          <w:szCs w:val="28"/>
          <w:lang w:val="ru-RU"/>
        </w:rPr>
        <w:t>о визначення балансоутримувача</w:t>
      </w:r>
    </w:p>
    <w:p>
      <w:pPr>
        <w:pStyle w:val="Normal"/>
        <w:rPr/>
      </w:pPr>
      <w:r>
        <w:rPr>
          <w:sz w:val="28"/>
          <w:szCs w:val="28"/>
          <w:lang w:val="ru-RU"/>
        </w:rPr>
        <w:t>нерухомого комунального майна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п.п.1 п. «а» ч.1ст.29, ст.40, ч.1 та п.2 ч.2 ст.52  Закону України «Про місцеве самоврядування в Україні», відповідно до Положення про облік нерухомого безхазяйного майна, затвердженого рішенням Павлоградської міської ради від 19.03.2019 року №1577-4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, враховуючи рішення  Павлоградського міськрайонного суду Дніпропетровської області від 08.12.2017р. по справі №185/8678/17, від 10.01.2018 року по справі №185/8670/17, від 08.12.2017 року по справі №185/8675/17, від 23.11.2017 року по справі №185/8672/17, від 17.04.2018 року по справі №185/2074/18,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значити балансоутримувач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`єкта нерухомого майна в районі житлових будинків №18 та №20 по вул.Підгірна (з правої сторони, поряд із в`їздом на автостоянку), який розташований  за присвоєною адресою: м.Павлоград, вул.Підгірна,18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егляної будівлі розміром приблизно 2,5х3,0м по вул.Преображенська між будинком №1 та КНС, яка розташована за присвоєною адресою: м.Павлоград, вул.Преображенська,1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лишків будівель та споруд на території розміром приблизно 30х20м по вул.Харківська навпроти молзаводу, розташованих за присвоєною адресою: м.Павлоград, вул.Харківська, 8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недбаної будівлі навпроти житлового будинку по вул.Толстого,24  (у якій, вірогідно, раніше розміщувався пункт «Укртелекому»), розташованої за присвоєною адресою: м.Павлоград, вул.Толстого, 24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івзруйнованої будівлі  за житловим будинком на вул.Дніпровська,366, розташованої за присвоєною адресою: м.Павлоград, вул.Дніпровська,36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омунального господарства та будівництва Павлоградської міської ради. Правовий режим користування майном – оперативне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правлінню комунального господарства та будівництва                          (Завгородній А.Ю.)  у термін до 30.07.2024 року здійснити організаційно-правові заходи з проведення оцінки нерухомого майна, зазначеного у п.1, і взяття його на обл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правлінню комунального господарства та будівництва                          (Завгородній А.Ю.) здійснити організаційно-правові заходи щодо державної реєстрації права комунальної власності  за Павлоградською міською територіальною громадою та відповідного похідного права за соб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изнати таким, що втратило чинність рішення виконавчого комітету від 14.02.2018р. №42 «Про визнання нерухомого майна безхазяйни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изнати такими, що втратили чинність, п.1.1., 1.2., 1.4., 1.5. рішення виконавчого комітету від 12.10.2017 року №678 «Про визнання нерухомого майна безхазяйни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ординацію роботи щодо виконання даного рішення покласти на начальника управління комунального господарства та будівництва Павлоградської міської ради Завгороднього А.Ю., контроль - на першого заступника міського голови Радіонова О.М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/>
      </w:pPr>
      <w:r>
        <w:rPr>
          <w:sz w:val="28"/>
          <w:szCs w:val="28"/>
          <w:lang w:bidi="zxx"/>
        </w:rPr>
        <w:t>Міський голова                                                                     Анатолій ВЕРШИНА</w:t>
      </w:r>
      <w:r>
        <w:rPr/>
        <w:t xml:space="preserve">      </w:t>
      </w:r>
    </w:p>
    <w:sectPr>
      <w:type w:val="nextPage"/>
      <w:pgSz w:w="11906" w:h="16838"/>
      <w:pgMar w:left="1418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6:00Z</dcterms:created>
  <dc:creator>Z&amp;Z Relax Inn feta. dr.alban</dc:creator>
  <dc:description/>
  <cp:keywords/>
  <dc:language>en-US</dc:language>
  <cp:lastModifiedBy>Олена Сошникова</cp:lastModifiedBy>
  <cp:lastPrinted>2024-05-13T10:05:00Z</cp:lastPrinted>
  <dcterms:modified xsi:type="dcterms:W3CDTF">2024-05-27T06:34:00Z</dcterms:modified>
  <cp:revision>15</cp:revision>
  <dc:subject/>
  <dc:title>                                                         </dc:title>
</cp:coreProperties>
</file>