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74634139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24                               м.Павлоград                                          № 676/0/3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права опе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п.п.1 п. «а» ст.29, ч.1 та п.2 ч.2 ст.52 Закону України «Про місцеве самоврядування в Україні</w:t>
      </w:r>
      <w:r>
        <w:rPr>
          <w:kern w:val="2"/>
          <w:sz w:val="28"/>
          <w:szCs w:val="28"/>
        </w:rPr>
        <w:t xml:space="preserve">,  рішенням виконавчого комітету від 08.03.2023 року №188 «Про передачу нерухомого майна» (із змінами), розглянувши лист відділу з питань сім`ї, молоді та спорту від 04.04.2024р. №75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пинити    право  оперативного   управління  на закріплену за позашкільним навчальним закладом «Дитячо-юнацька спортивна школа» Павлоградської міської ради  (Єрьомін В.С.) будівлю колишньої майстерні ЗОШ №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ташовану за адресою: м.Павлоград, вул.Героїв України,4в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ординацію роботи щодо виконання даного рішення покласти на начальника відділу з питань сім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>ї, молоді та спорту Лагно Д.О., контроль – на заступника міського голови з питань діяльності виконавчих органів ради Шуліку О.О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      Анатолій ВЕРШИНА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6:00Z</dcterms:created>
  <dc:creator>Z&amp;Z Relax Inn feta. dr.alban</dc:creator>
  <dc:description/>
  <cp:keywords/>
  <dc:language>en-US</dc:language>
  <cp:lastModifiedBy>Олена Сошникова</cp:lastModifiedBy>
  <cp:lastPrinted>2024-05-15T11:03:00Z</cp:lastPrinted>
  <dcterms:modified xsi:type="dcterms:W3CDTF">2024-05-27T06:35:00Z</dcterms:modified>
  <cp:revision>12</cp:revision>
  <dc:subject/>
  <dc:title>                                                         </dc:title>
</cp:coreProperties>
</file>