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353366587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200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5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м. Павлоград                                 №</w:t>
      </w:r>
      <w:r>
        <w:rPr>
          <w:sz w:val="28"/>
          <w:szCs w:val="28"/>
          <w:lang w:val="ru-RU"/>
        </w:rPr>
        <w:t xml:space="preserve"> 677/0/3-24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погодження річного план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обництва, транспортува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 постачання теплової енергі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П «ПАВЛОГРАДТРАНСЕНЕРГО» ПМ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2024-2025 р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На підставі п.п.2 п.а ч.1 ст.28, ч.1,2 ст.52 Закону України «Про місцеве самоврядування в Україні», п.2 ч.1 ст.5 Закону України «Про житлово-комунальні послуги», розглянувши лист та розрахунки                                       КП «ПАВЛОГРАДТРАНСЕНЕРГО» Павлоградської міської ради, виконані згідно з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р. № 869 «Про забезпечення єдиного підходу до формування тарифів на комунальні послуги» (зі змінами), виконком Павлоградської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огодити річний план виробництва, транспортування та постачання теплової енергії  КП «ПАВЛОГРАДТРАНСЕНЕРГО» Павлоградської міської ради  на 2024-2025 роки (додаєть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ординацію роботи щодо виконання даного рішення  покласти на начальника управління комунального господарства та будівництва Завгороднього А.Ю., контроль – на першого  заступника міського голови Радіонова О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ru-RU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3:00Z</dcterms:created>
  <dc:creator>Лариса Григорьена</dc:creator>
  <dc:description/>
  <cp:keywords/>
  <dc:language>en-US</dc:language>
  <cp:lastModifiedBy>Олена Сошникова</cp:lastModifiedBy>
  <cp:lastPrinted>2024-05-22T12:49:00Z</cp:lastPrinted>
  <dcterms:modified xsi:type="dcterms:W3CDTF">2024-05-27T06:38:00Z</dcterms:modified>
  <cp:revision>12</cp:revision>
  <dc:subject/>
  <dc:title/>
</cp:coreProperties>
</file>