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19822893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auto" w:line="276"/>
        <w:ind w:left="-120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-120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2.05.2024                               м. Павлоград                                        № 682/0/3-24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конавчого комітету Павлоградської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ської ради від 27.12.2023 №2025 «Пр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годження КП «Павлоградводоканал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інвестиційної програми на 2024 рік 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лану розвитку на 2024-2028 роки»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3 п. б ст. 28, ст. 59 Закону України “Про місцеве самоврядування в Україні”, на підставі постанови Національної комісії, що здійснює державне регулювання у сферах енергетики та комунальних послуг від 14.09.2017 №1131 «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» (зі змінами), розглянувши лист КП «Павлоградводоканал» від 23.04.2024р. №5219 та лист НКРЕКП від 25.04.2024 №4454/19.2.1/7-24 щодо внесення змін та перепогодження Плану розвитку на 2024-2028 роки, виконком міської ради</w:t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Павлоградської міської ради від 27.12.2023 №2025 «Про погодження КП «Павлоградводоканал» інвестиційної програми на 2024 рік та Плану розвитку на 2024-2028 роки», а саме, викласти п. 2 в такій редакції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 Погодити КП «Павлоградводоканал» (Різник) План розвитку (довгострокова інвестиційна програма (інвестиційний проект)) на 2024-2028 роки (додається) на суму 45186,58 тис. грн. без ПДВ, спрямовану на виконання наступних заходів:</w:t>
      </w:r>
    </w:p>
    <w:p>
      <w:pPr>
        <w:pStyle w:val="TextBody"/>
        <w:numPr>
          <w:ilvl w:val="1"/>
          <w:numId w:val="3"/>
        </w:numPr>
        <w:spacing w:lineRule="auto" w:line="276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по водопостачанню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ділянки магістральної водопровідної мережі з влаштуванням технологічного вузла обліку на мкр. «Центр» в районі перехрестя вул. Успенська та вул. Дніпровськ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авлоград Дніпропетровської області (1 од.)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шафи керування з частотним перетворювачем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егкового автомобілю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запірної арматури (3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вузлів обліку на виході з ВНС майданчик №4 (2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автомобіля «аварійно-ремонтна майстерня»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будинкових вузлів обліку  (614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ка проекту «Реконструкція ВНС 2-го підйому майданчик №4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робка проекту «Реконструкція ВНС «Північна» (1 од.);</w:t>
      </w:r>
    </w:p>
    <w:p>
      <w:pPr>
        <w:pStyle w:val="TextBody"/>
        <w:numPr>
          <w:ilvl w:val="1"/>
          <w:numId w:val="3"/>
        </w:numPr>
        <w:spacing w:lineRule="auto" w:line="276"/>
        <w:ind w:left="1560" w:hanging="1276"/>
        <w:jc w:val="both"/>
        <w:rPr>
          <w:sz w:val="28"/>
          <w:szCs w:val="28"/>
        </w:rPr>
      </w:pPr>
      <w:r>
        <w:rPr>
          <w:sz w:val="28"/>
          <w:szCs w:val="28"/>
        </w:rPr>
        <w:t>по водовідведенню:</w:t>
      </w:r>
    </w:p>
    <w:p>
      <w:pPr>
        <w:pStyle w:val="TextBody"/>
        <w:numPr>
          <w:ilvl w:val="0"/>
          <w:numId w:val="4"/>
        </w:numPr>
        <w:spacing w:lineRule="auto" w:line="276"/>
        <w:ind w:left="284" w:firstLine="436"/>
        <w:jc w:val="both"/>
        <w:rPr/>
      </w:pPr>
      <w:r>
        <w:rPr>
          <w:sz w:val="28"/>
          <w:szCs w:val="28"/>
        </w:rPr>
        <w:t>придбання каналопромивного автомобіля (1 од.);</w:t>
      </w:r>
    </w:p>
    <w:p>
      <w:pPr>
        <w:pStyle w:val="TextBody"/>
        <w:numPr>
          <w:ilvl w:val="0"/>
          <w:numId w:val="4"/>
        </w:numPr>
        <w:spacing w:lineRule="auto" w:line="276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лічильників на КНС (10 од.);</w:t>
      </w:r>
    </w:p>
    <w:p>
      <w:pPr>
        <w:pStyle w:val="TextBody"/>
        <w:numPr>
          <w:ilvl w:val="0"/>
          <w:numId w:val="4"/>
        </w:numPr>
        <w:spacing w:lineRule="auto" w:line="276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идбання автомобіля «аварійно-ремонтна майстерня» (1 од.);</w:t>
      </w:r>
    </w:p>
    <w:p>
      <w:pPr>
        <w:pStyle w:val="TextBody"/>
        <w:numPr>
          <w:ilvl w:val="0"/>
          <w:numId w:val="4"/>
        </w:numPr>
        <w:spacing w:lineRule="auto" w:line="276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идбання вакуумного автомобіля (1 од.);</w:t>
      </w:r>
    </w:p>
    <w:p>
      <w:pPr>
        <w:pStyle w:val="TextBody"/>
        <w:numPr>
          <w:ilvl w:val="0"/>
          <w:numId w:val="4"/>
        </w:numPr>
        <w:spacing w:lineRule="auto" w:line="276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идбання запірної арматури (8 од.)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даного рішення покласти на директора КП «Павлоградводоканал» Різника А.В., координацію роботи щодо виконання даного рішення - на начальника управління комунального господарства та будівництва Завгороднього А.Ю., контроль - на першого заступника міського голови Радіонова О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7:00Z</dcterms:created>
  <dc:creator>Z&amp;Z Relax Inn feta. dr.alban</dc:creator>
  <dc:description/>
  <cp:keywords/>
  <dc:language>en-US</dc:language>
  <cp:lastModifiedBy>Олена Сошникова</cp:lastModifiedBy>
  <cp:lastPrinted>2024-05-22T12:51:00Z</cp:lastPrinted>
  <dcterms:modified xsi:type="dcterms:W3CDTF">2024-05-27T07:45:00Z</dcterms:modified>
  <cp:revision>14</cp:revision>
  <dc:subject/>
  <dc:title>                                                         </dc:title>
</cp:coreProperties>
</file>