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32829904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м.Павлоград                                        № 697/0/3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Про взяття на облік нерухомого безхазяй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йна для подальшого набуття пра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ab/>
        <w:t>Згідно з ст.29, ч.1. ст.52, ч.6  ст.59, ст.60  Закону України «Про місцеве самоврядування в Україні», ст.335 Цивільного кодексу України, відповідно до рішення Павлоградської міської ради від 19.03.2019р. №1577-48/</w:t>
      </w:r>
      <w:r>
        <w:rPr>
          <w:szCs w:val="28"/>
          <w:lang w:val="en-US"/>
        </w:rPr>
        <w:t>V</w:t>
      </w:r>
      <w:r>
        <w:rPr>
          <w:szCs w:val="28"/>
        </w:rPr>
        <w:t xml:space="preserve">ІІ «Про затвердження Положення про облік нерухомого безхазяйного майна», враховуючи рішення Дніпропетровського окружного адміністративного суду по справі №160/10909/23 від 12.02.2024 року, виконавчий комітет Павлоградської міської рад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Heading1"/>
        <w:spacing w:lineRule="auto" w:line="276"/>
        <w:ind w:left="0" w:right="0" w:hanging="0"/>
        <w:jc w:val="both"/>
        <w:rPr>
          <w:szCs w:val="28"/>
        </w:rPr>
      </w:pPr>
      <w:r>
        <w:rPr>
          <w:sz w:val="26"/>
          <w:szCs w:val="26"/>
        </w:rPr>
        <w:t xml:space="preserve">           </w:t>
      </w:r>
      <w:r>
        <w:rPr>
          <w:szCs w:val="28"/>
        </w:rPr>
        <w:t>1. Взяти на облік безхазяйне нерухоме майно споруду цивільного захисту сховище №15488 площею 74 кв.м., розташоване за адресою: м.Павлоград, вул.Дніпровська,416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містобудування та архітектури (Коценко В.В.) присвоїти поштову адресу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у нерухомого майна, зазначеному у п.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мунального господарства та будівництва                       (Завгородній А.Ю.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абезпечити виготовлення технічної документації на об</w:t>
      </w:r>
      <w:r>
        <w:rPr>
          <w:sz w:val="28"/>
          <w:szCs w:val="28"/>
          <w:lang w:val="ru-RU"/>
        </w:rPr>
        <w:t>`єкт нерухомого майна, зазначеного у п.1 ріше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звернутися до державного реєстратора речових прав на нерухоме майно для взяття на облік безхазяйного нерухомого майна об`</w:t>
      </w:r>
      <w:r>
        <w:rPr>
          <w:sz w:val="28"/>
          <w:szCs w:val="28"/>
        </w:rPr>
        <w:t>єкта нерухомого майна, зазначеного у п.1 ріше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ити оприлюднення на офіційному сайті Павлоградської міської ради та у друкованих засобах масової інформації  оголошення про взяття на облік безхазяйного нерухого майна, зазначеного у п.1 рішення.</w:t>
      </w:r>
    </w:p>
    <w:p>
      <w:pPr>
        <w:pStyle w:val="Heading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комунального господарства та будівництва Завгороднього А.Ю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першого заступника міського голови Радіонова О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8"/>
          <w:szCs w:val="28"/>
          <w:lang w:bidi="zxx"/>
        </w:rPr>
        <w:t>Міський голова                                                                        Анатолій ВЕРШИНА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Z&amp;Z Relax Inn feta. dr.alban</dc:creator>
  <dc:description/>
  <cp:keywords/>
  <dc:language>en-US</dc:language>
  <cp:lastModifiedBy>Олена Сошникова</cp:lastModifiedBy>
  <cp:lastPrinted>2024-05-28T14:14:00Z</cp:lastPrinted>
  <dcterms:modified xsi:type="dcterms:W3CDTF">2024-05-30T12:38:00Z</dcterms:modified>
  <cp:revision>8</cp:revision>
  <dc:subject/>
  <dc:title>                                                         </dc:title>
</cp:coreProperties>
</file>