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860606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ПАВЛОГРАД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ДНІПРОПЕТРОВСЬКОЇ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(51 сесі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VІI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/>
          <w:sz w:val="32"/>
          <w:szCs w:val="32"/>
          <w:lang w:val="uk-UA" w:bidi="zxx"/>
        </w:rPr>
        <w:t>___________ 2024 року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                           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bidi="zxx"/>
        </w:rPr>
        <w:t>№ 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4-2025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льн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ільг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25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.І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59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цеве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культуру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6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світ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станов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5.03.1997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6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ержав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школа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Міністерства культури України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09.08.2018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68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истецьку школ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листа-клопотання адміністрації КЗ «Павлоградська школа мистецтв» від 03.05.2024року №82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юч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діл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 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  з  01  вересня 2024 року розмір плати за навчання для повнолітніх мешканців м. Павлограда (з 18 років) за індивідуальним планом    КЗ «Павлоградська школа мистецтв» (додаток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нов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онтингент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00 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форм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рах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ере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Організаційне забезпечення та відповідальність щодо виконання д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окласти на начальника відділу культури Павлоград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туризму й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итання винесено на розгляд ради згідно з розпорядженням міського голови від __________ р. № _______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и</w:t>
        <w:tab/>
        <w:tab/>
        <w:tab/>
        <w:tab/>
        <w:tab/>
        <w:t>Олена ШКАТУ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їса РОЇ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Олег ЯЛИН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/>
        <w:tab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741"/>
        <w:gridCol w:w="3367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>№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ідділі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стано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ісяц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І. Відділ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Фортепіан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фортепіано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Народ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ндура, сопіл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8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ян, акордеон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Музично-теоретич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хоров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ольн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Естрадно-оркестров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крипка, віолончель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труба, саксофон, флейта, блок-флейта, ударні інструмен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интезатор, електро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Художньо-естетичний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образотвор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истец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хореограф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</w:tbl>
    <w:p>
      <w:pPr>
        <w:pStyle w:val="Normal"/>
        <w:rPr>
          <w:lang w:val="uk-UA" w:bidi="zxx"/>
        </w:rPr>
      </w:pPr>
      <w:r>
        <w:rPr>
          <w:lang w:val="uk-UA" w:bidi="zx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eastAsia="Arial" w:cs="Arial"/>
          <w:lang w:val="uk-UA" w:bidi="zxx"/>
        </w:rPr>
        <w:t xml:space="preserve">                                              </w:t>
      </w:r>
      <w:r>
        <w:rPr>
          <w:rFonts w:cs="Times New Roman" w:ascii="Times New Roman" w:hAnsi="Times New Roman"/>
          <w:lang w:val="uk-UA" w:bidi="zxx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Повністю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з інвалід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сиріт;</w:t>
      </w:r>
    </w:p>
    <w:p>
      <w:pPr>
        <w:pStyle w:val="Normal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Діти, які виховуються та навчаються в Центрі соціальної підтримки дітей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«Моя родина»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озбавл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іклування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малозабезпе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гиблих (померл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ої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АТО/ООС, Захисників та Захисниць України.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  <w:tab/>
        <w:tab/>
        <w:tab/>
        <w:tab/>
        <w:tab/>
        <w:tab/>
        <w:tab/>
        <w:t xml:space="preserve">Сергій ОСТРЕНКО 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ул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ліквідац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вар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орнобильськ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ЕС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ї.</w:t>
      </w:r>
    </w:p>
    <w:p>
      <w:pPr>
        <w:pStyle w:val="Normal"/>
        <w:ind w:firstLine="518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є              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ТО/ ООС, Захисниками та Захисницями України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муше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селенців, які зареєстровані в м. Павлограді як внутрішньо переміщені особи (ВПО)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нвалід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Розмір плати за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для повнолітніх мешканців м. Павлограда (з 18 рокі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за індивідуальним планом КЗ 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1 (одна) година -  23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2 (дві) години - 46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User</dc:creator>
  <dc:description/>
  <cp:keywords/>
  <dc:language>en-US</dc:language>
  <cp:lastModifiedBy>User</cp:lastModifiedBy>
  <cp:lastPrinted>2023-08-16T14:19:00Z</cp:lastPrinted>
  <dcterms:modified xsi:type="dcterms:W3CDTF">2024-05-14T11:37:00Z</dcterms:modified>
  <cp:revision>5</cp:revision>
  <dc:subject/>
  <dc:title/>
</cp:coreProperties>
</file>