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АВЛОГРАД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НІПРОПЕТРОВС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(  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uk-UA"/>
        </w:rPr>
        <w:t xml:space="preserve"> сесія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  <w:lang w:val="uk-UA"/>
        </w:rPr>
        <w:t xml:space="preserve"> скликанн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ід ______________                                                      №____________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трук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мунальної </w:t>
      </w:r>
      <w:r>
        <w:rPr>
          <w:sz w:val="28"/>
          <w:szCs w:val="28"/>
          <w:lang w:val="uk-UA"/>
        </w:rPr>
        <w:t>устан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авлоградський міський територіаль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соціального обслугов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дання соціальних послуг)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. 30 ст. 26 ч. 1, ст. 59 Закону України «Про місцеве самоврядування в Україні», Наказу Міністерства соціальної політики № 753 від 12.07.2016 р. «Про затвердження Типового штатного нормативу чисельності працівників територіального центру соціального обслуговування (надання соціальних послуг)» </w:t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труктуру комунальної установи «Павлоградський міський територіальний центр соціального обслуговування (надання соціальних послуг)» в новій редакції з 01.06.2024 р. (додато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ректору комунальної установи «Павлоградський міський територіальний центр соціального обслуговування (надання соціальних послуг)» внести зміни до штатного розпис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 рішення Павлоградської міської ради № 1416-49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05.03.2024 р. «Про затвердження структури комунальної установи «Павлоградський міський територіальний центр соціального обслуговування (надання соціальних послуг)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фінансового управління передбачити зазначені зміни при уточненні міського бюдже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рганізаційне забезпечення виконання даного рішення та відповідальність покласти на директора комунальної установи «Павлоградський міський територіальний центр соціального обслуговування (надання соціальних послуг)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керівництво за виконанням даного рішення покласти на заступника міського голови з питань діяльності виконав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органів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ради за напрямком діяльності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освіти, культури, сім’ї, соціального захисту, охорони здоров’я, материнства і дитин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Анатолій ВЕРШ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итання на розгляд ради винесено згідно з розпорядження міського голови № ________ від 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07"/>
        <w:gridCol w:w="3430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      сесії </w:t>
            </w:r>
            <w:r>
              <w:rPr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/>
              </w:rPr>
              <w:t xml:space="preserve">кликання Павлоград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                  №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унальної установи «Павлоградський міський територіальний центр соціального обслуговування (надання соціальних послуг)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01.06.2024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570"/>
        <w:gridCol w:w="15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відділ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них одиниц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соціальної допомоги в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організації надання адресної натуральн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денного, цілодобового тимчасового перебування та обліку бездомних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соціальної допомоги в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Сергій ОСТ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53:00Z</dcterms:created>
  <dc:creator>Пользователь</dc:creator>
  <dc:description/>
  <cp:keywords/>
  <dc:language>en-US</dc:language>
  <cp:lastModifiedBy>Admin</cp:lastModifiedBy>
  <cp:lastPrinted>2024-05-14T13:09:00Z</cp:lastPrinted>
  <dcterms:modified xsi:type="dcterms:W3CDTF">2024-05-16T07:33:00Z</dcterms:modified>
  <cp:revision>66</cp:revision>
  <dc:subject/>
  <dc:title>С Новым годом</dc:title>
</cp:coreProperties>
</file>