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en-US"/>
        </w:rPr>
        <w:t xml:space="preserve">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47079407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4"/>
          <w:szCs w:val="4"/>
          <w:u w:val="single"/>
          <w:lang w:val="uk-UA"/>
        </w:rPr>
      </w:pPr>
      <w:r>
        <w:rPr>
          <w:b/>
          <w:bCs/>
          <w:kern w:val="2"/>
          <w:sz w:val="4"/>
          <w:szCs w:val="4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з державної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власності </w:t>
      </w:r>
      <w:r>
        <w:rPr>
          <w:szCs w:val="28"/>
          <w:lang w:val="uk-UA"/>
        </w:rPr>
        <w:t>сховищ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п.2 ст.4, ст.7, 7-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розглянувши лист Регіонального відділення Фонду державного майна по Дніпропетровській, Запорізькій та Кіровоградській областях від 17.04.2024р. № 05-10-01806,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з державної власності до комунальної власності Павлоградської міської територіальної громади сховища №15467, літ.Ч, інвентарний номер майна 928, площею 176,8 кв.м., розташованого за адресою: м.Павлоград, вул.Шутя,5а, що знаходиться на балансі Приватного акціонерного товариства «Павлоградхліб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цивільного захисту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білізаційної роботи                                                    Олександр ШАПОВА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омунального господарства та будівництва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6:00Z</dcterms:created>
  <dc:creator>123</dc:creator>
  <dc:description>JU$t bEEn CAPuted!</dc:description>
  <cp:keywords/>
  <dc:language>en-US</dc:language>
  <cp:lastModifiedBy>002</cp:lastModifiedBy>
  <cp:lastPrinted>2024-05-13T14:52:00Z</cp:lastPrinted>
  <dcterms:modified xsi:type="dcterms:W3CDTF">2024-05-15T11:56:00Z</dcterms:modified>
  <cp:revision>11</cp:revision>
  <dc:subject/>
  <dc:title>УКРАЇНА</dc:title>
</cp:coreProperties>
</file>