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zxx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88407334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ПАВЛОГРАДСЬК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МІСЬК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ДНІПРОПЕТРОВСЬКОЇ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(51 сесі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VІIІ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РІШ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32"/>
          <w:szCs w:val="32"/>
          <w:lang w:val="uk-UA" w:bidi="zxx"/>
        </w:rPr>
        <w:t>28.05.2024 р.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                             </w:t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bidi="zxx"/>
        </w:rPr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bidi="zxx"/>
        </w:rPr>
        <w:t>№ 1548-51/VI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bidi="zxx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змір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батькі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024-2025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льни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пільг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>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т.25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.І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т.59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цеве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амовряд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культуру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т.61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світу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останов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бінет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ністрі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5.03.1997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60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становл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змір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ержавни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школа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естетичног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ихов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каз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Міністерства культури України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09.08.2018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686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олож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истецьку школу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листа-клопотання адміністрації КЗ «Павлоградська школа мистецтв» від 03.05.2024року №82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ВИРІ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змі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батьків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 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ерелік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ючи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ділі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ерес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(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тримують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ільг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 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инног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на конкурсній основі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(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)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тримують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одатков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ільг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  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инног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на конкурсній основі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 (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3)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ити  з  01  вересня 2024 року розмір плати за навчання для повнолітніх мешканців м. Павлограда (з 18 років) за індивідуальним планом    КЗ «Павлоградська школа мистецтв» (додаток 4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станов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ерес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нови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онтингент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на конкурсній основі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«Павлоградська школа мистецтв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600  учн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формува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бюдж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рі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враху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ерегл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розмі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батьків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«Павлоградська школа мистецтв»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січ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Організаційне забезпечення та відповідальність щодо виконання да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покласти на начальника відділу культури Павлоградс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Контроль  за  виконанням  даного  рішення  покласти на постійну  депутатську комісію з питань освіти, культури, соціального захисту, охорони здоров’я, сім’ї, молоді, спорту та туризму й постійну депутатську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Анатолій ВЕРШИНА</w:t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963" w:firstLine="709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en-US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8.05.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2024 p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1548-51/VII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Розмі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атьків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</w:t>
      </w:r>
    </w:p>
    <w:p>
      <w:pPr>
        <w:pStyle w:val="Normal"/>
        <w:rPr/>
      </w:pPr>
      <w:r>
        <w:rPr/>
        <w:tab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5741"/>
        <w:gridCol w:w="3367"/>
      </w:tblGrid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>№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відділів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Встановл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батьківс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пла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місяц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  <w:t>І. Відділ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</w:t>
            </w:r>
          </w:p>
        </w:tc>
        <w:tc>
          <w:tcPr>
            <w:tcW w:w="9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  <w:t>Фортепіанний: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фортепіано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2</w:t>
            </w:r>
          </w:p>
        </w:tc>
        <w:tc>
          <w:tcPr>
            <w:tcW w:w="9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  <w:t>Народний: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бандура, сопілк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38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баян, акордеон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гітар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3</w:t>
            </w:r>
          </w:p>
        </w:tc>
        <w:tc>
          <w:tcPr>
            <w:tcW w:w="9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  <w:t>Музично-теоретичний: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хоровий спів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сольний спів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</w:t>
            </w:r>
          </w:p>
        </w:tc>
        <w:tc>
          <w:tcPr>
            <w:tcW w:w="9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  <w:t>Естрадно-оркестровий: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скрипка, віолончель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труба, саксофон, флейта, блок-флейта, ударні інструменти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5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синтезатор, електрогітар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</w:t>
            </w:r>
          </w:p>
        </w:tc>
        <w:tc>
          <w:tcPr>
            <w:tcW w:w="910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  <w:t>Художньо-естетичний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образотворч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мистец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5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хореографі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50</w:t>
            </w:r>
          </w:p>
        </w:tc>
      </w:tr>
    </w:tbl>
    <w:p>
      <w:pPr>
        <w:pStyle w:val="Normal"/>
        <w:rPr>
          <w:lang w:val="uk-UA" w:bidi="zxx"/>
        </w:rPr>
      </w:pPr>
      <w:r>
        <w:rPr>
          <w:lang w:val="uk-UA" w:bidi="zxx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>Сергій ОСТР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/>
      </w:pPr>
      <w:r>
        <w:rPr>
          <w:rFonts w:eastAsia="Arial" w:cs="Arial"/>
          <w:lang w:val="uk-UA" w:bidi="zxx"/>
        </w:rPr>
        <w:t xml:space="preserve">                                              </w:t>
      </w:r>
      <w:r>
        <w:rPr>
          <w:rFonts w:cs="Times New Roman" w:ascii="Times New Roman" w:hAnsi="Times New Roman"/>
          <w:lang w:val="uk-UA" w:bidi="zxx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8.05.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2024 p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1548-51/VI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center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center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тримують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ільг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1.Повністю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з інвалідністю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сиріт;</w:t>
      </w:r>
    </w:p>
    <w:p>
      <w:pPr>
        <w:pStyle w:val="Normal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 xml:space="preserve"> Діти, які виховуються та навчаються в Центрі соціальної підтримки дітей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«Моя родина»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озбавле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батьківсь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іклування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і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багатодіт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сімей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і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малозабезпече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сімей;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загиблих (померли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воїн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АТО/ООС, Захисників та Захисниць України.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8"/>
          <w:szCs w:val="28"/>
          <w:shd w:fill="FFFF00" w:val="clear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  <w:lang w:val="uk-UA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00" w:val="clear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  <w:tab/>
        <w:tab/>
        <w:tab/>
        <w:tab/>
        <w:tab/>
        <w:tab/>
        <w:tab/>
        <w:t xml:space="preserve">Сергій ОСТРЕНКО 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bidi="zxx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 w:bidi="zxx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8.05.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2024 p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1548-51/VIII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center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center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тримують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одатков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ільг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ind w:firstLine="5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и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атьк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ул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часникам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ліквідаці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аварі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орнобильськ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АЕС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аб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І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ї.</w:t>
      </w:r>
    </w:p>
    <w:p>
      <w:pPr>
        <w:pStyle w:val="Normal"/>
        <w:ind w:firstLine="518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и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атьк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є              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часникам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АТО/ ООС, Захисниками та Захисницями України.</w:t>
      </w:r>
    </w:p>
    <w:p>
      <w:pPr>
        <w:pStyle w:val="Normal"/>
        <w:ind w:firstLine="5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0%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имушени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ереселенців, які зареєстровані в м. Павлограді як внутрішньо переміщені особи (ВПО).</w:t>
      </w:r>
    </w:p>
    <w:p>
      <w:pPr>
        <w:pStyle w:val="Normal"/>
        <w:ind w:firstLine="5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0%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атьк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яки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інвалідам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груп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груп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>Сергій ОСТР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8.05.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2024 p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1548-51/VII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 xml:space="preserve">Розмір плати за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 xml:space="preserve">для повнолітніх мешканців м. Павлограда (з 18 рокі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за індивідуальним планом КЗ «Павлоградська школа мистец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дивідуальне навчання для повнолітніх громадян з педагогічним погодинним навантаженням в тиждень 1 (одна) година -  230,00 гр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дивідуальне навчання для повнолітніх громадян з педагогічним погодинним навантаженням в тиждень 2 (дві) години - 460,00 гр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>Сергій ОСТР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zxx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rFonts w:cs="Arial"/>
      <w:sz w:val="16"/>
      <w:szCs w:val="16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1:00Z</dcterms:created>
  <dc:creator>User</dc:creator>
  <dc:description/>
  <cp:keywords/>
  <dc:language>en-US</dc:language>
  <cp:lastModifiedBy>rada3</cp:lastModifiedBy>
  <cp:lastPrinted>2023-08-16T14:19:00Z</cp:lastPrinted>
  <dcterms:modified xsi:type="dcterms:W3CDTF">2024-06-03T10:58:00Z</dcterms:modified>
  <cp:revision>6</cp:revision>
  <dc:subject/>
  <dc:title/>
</cp:coreProperties>
</file>