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51897578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6.2024                                        м.Павлоград                                  № 700/0/3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10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дин  згідно з додат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/>
      </w:pPr>
      <w:r>
        <w:rPr>
          <w:lang w:val="uk-UA"/>
        </w:rPr>
        <w:t>діяльності виконавчих органів ради                                    Світлана ПАЦКО</w:t>
      </w:r>
      <w:r>
        <w:rPr>
          <w:color w:val="FF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4-06-05T16:48:00Z</cp:lastPrinted>
  <dcterms:modified xsi:type="dcterms:W3CDTF">2024-06-19T05:41:00Z</dcterms:modified>
  <cp:revision>420</cp:revision>
  <dc:subject/>
  <dc:title> </dc:title>
</cp:coreProperties>
</file>