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312295825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12.06.2024                                м.Павлоград                                         № 702/0/3-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заяви громадян,  виконавчий комітет Павлоградської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 На  </w:t>
      </w:r>
      <w:r>
        <w:rPr>
          <w:szCs w:val="28"/>
        </w:rPr>
        <w:t>***</w:t>
      </w:r>
      <w:r>
        <w:rPr>
          <w:szCs w:val="28"/>
          <w:lang w:val="uk-UA"/>
        </w:rPr>
        <w:t>, що мешкає та зареєстрована з 1987  року на  просп.Шахтобудівників,  буд. № *  кв. № *  /2-кімн., житл. 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3 особи/, у зв’язку зі смертю наймача (чолові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/>
      </w:pPr>
      <w:r>
        <w:rPr>
          <w:lang w:val="uk-UA"/>
        </w:rPr>
        <w:t>діяльності виконавчих органів ради                                    Світлана ПАЦКО</w:t>
      </w:r>
      <w:r>
        <w:rPr>
          <w:color w:val="FF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4-06-07T08:23:00Z</cp:lastPrinted>
  <dcterms:modified xsi:type="dcterms:W3CDTF">2024-06-19T05:44:00Z</dcterms:modified>
  <cp:revision>116</cp:revision>
  <dc:subject/>
  <dc:title> </dc:title>
</cp:coreProperties>
</file>