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9193292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6.2024                               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лоград                                        № 727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5.01.2023р. № 50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протоколом засідання комісії з надання адресної матеріальної допомоги громадянам міста на лікування або вирішення соціально-побутових проблем від 05.06.2024 р. та на підставі заяв громадян про надання матеріальної допомоги на лікування,  виконком міської ради       </w:t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68 100,00 грн. (шістдесят вісім тисяч сто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діяльності виконавчих органів ради                                  Світлана ПАЦКО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4-05-08T16:41:00Z</cp:lastPrinted>
  <dcterms:modified xsi:type="dcterms:W3CDTF">2024-06-19T05:54:00Z</dcterms:modified>
  <cp:revision>2049</cp:revision>
  <dc:subject/>
  <dc:title>                                                         </dc:title>
</cp:coreProperties>
</file>