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hanging="0"/>
        <w:jc w:val="center"/>
        <w:rPr>
          <w:sz w:val="16"/>
        </w:rPr>
      </w:pPr>
      <w:r>
        <w:rPr/>
        <w:t xml:space="preserve">  </w:t>
      </w:r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70003020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.2024                              м. Павлоград                                          № 756/0/3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16"/>
        <w:ind w:left="0" w:right="127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проєкту </w:t>
      </w:r>
    </w:p>
    <w:p>
      <w:pPr>
        <w:pStyle w:val="Normal"/>
        <w:numPr>
          <w:ilvl w:val="0"/>
          <w:numId w:val="1"/>
        </w:numPr>
        <w:spacing w:lineRule="atLeast" w:line="16"/>
        <w:ind w:left="0" w:right="127" w:hanging="0"/>
        <w:rPr>
          <w:sz w:val="28"/>
          <w:szCs w:val="28"/>
        </w:rPr>
      </w:pPr>
      <w:r>
        <w:rPr>
          <w:sz w:val="28"/>
          <w:szCs w:val="28"/>
        </w:rPr>
        <w:t xml:space="preserve">«Будівництво амбулаторії №9 КНП «ЦПМСД» </w:t>
      </w:r>
    </w:p>
    <w:p>
      <w:pPr>
        <w:pStyle w:val="Normal"/>
        <w:numPr>
          <w:ilvl w:val="0"/>
          <w:numId w:val="1"/>
        </w:numPr>
        <w:spacing w:lineRule="atLeast" w:line="16"/>
        <w:ind w:left="0" w:right="127" w:hanging="0"/>
        <w:rPr>
          <w:sz w:val="28"/>
          <w:szCs w:val="28"/>
        </w:rPr>
      </w:pPr>
      <w:r>
        <w:rPr>
          <w:sz w:val="28"/>
          <w:szCs w:val="28"/>
        </w:rPr>
        <w:t>за адресою: Дніпропетровська обл.,</w:t>
      </w:r>
    </w:p>
    <w:p>
      <w:pPr>
        <w:pStyle w:val="Normal"/>
        <w:numPr>
          <w:ilvl w:val="0"/>
          <w:numId w:val="1"/>
        </w:numPr>
        <w:spacing w:lineRule="atLeast" w:line="16"/>
        <w:ind w:left="0" w:right="1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авлоград, вул. Героїв України, 13»</w:t>
      </w:r>
    </w:p>
    <w:p>
      <w:pPr>
        <w:pStyle w:val="Normal"/>
        <w:numPr>
          <w:ilvl w:val="0"/>
          <w:numId w:val="1"/>
        </w:numPr>
        <w:spacing w:lineRule="atLeast" w:line="16"/>
        <w:ind w:left="0"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пп.1 п. а ст. 29 Закону України «Про місцеве самоврядування в Україні», керуючись «Порядком списання, відчуження, обміну, передачі, застави основних засобів, що є комунальною власністю», затвердженим рішенням Павлоградської міської ради від 15.03.2005р. № 556-28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враховуючи   лист    КНП   </w:t>
      </w:r>
      <w:r>
        <w:rPr>
          <w:bCs/>
          <w:sz w:val="28"/>
          <w:szCs w:val="28"/>
        </w:rPr>
        <w:t>«Центр  первинної  медико – санітарної    допомоги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м. Павлограда»  </w:t>
      </w:r>
      <w:r>
        <w:rPr>
          <w:rFonts w:eastAsia="Lucida Sans Unicode"/>
          <w:kern w:val="2"/>
          <w:sz w:val="28"/>
          <w:szCs w:val="28"/>
          <w:lang w:eastAsia="zxx" w:bidi="zxx"/>
        </w:rPr>
        <w:t>Павлоградської міської ради від 05.06.2024р. № 354, виконавчий комітет Павлоградської міської ради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Передати з балансу комунального некомерційного  підприємства «Центр первинної медико-санітарної допомоги м. Павлограда»  Павлоградської міської ради (Дуднікова О.І.) на баланс управління комунального господарства та будівництва Павлоградської міської ради  (Завгородній А.Ю.)   проєкт «Будівництво амбулаторії №9 КНП «ЦПМСД» за адресою:  Дніпропетровська обл., м. Павлоград, вул. Героїв України, 13»,  загальною вартістю 1087325,00 грн., в тому числі враховані  витрати на 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звіт Інженерно-геодезичні роботи М 1:500 по об’єкту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«Будівництво амбулаторії №9 КНП «ЦПМСД м. Павлограда» по                               вул. Героїв України, 13 м. Павлоград, Дніпропетровської області»                                                     в сумі  37626,00 грн.;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Ескізний проєкт «Виготовлення проектної документації по об’єкту: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дівництво амбулаторії №9 КНП «ЦПМСД м. Павлограда» по                               вул. Героїв України, 13 м. Павлоград, Дніпропетровської області» в сумі                                                               49711,00 грн.;</w:t>
      </w:r>
    </w:p>
    <w:p>
      <w:pPr>
        <w:pStyle w:val="Rvps2"/>
        <w:shd w:fill="FFFFFF" w:val="clear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- Робочий проєкт «Будівництво амбулаторії №9 КНП «ЦПМСД» за адресою: Дніпропетровська обл.,  м. Павлоград, вул. Героїв України,13» в сумі  999988,00 грн.  </w:t>
      </w:r>
    </w:p>
    <w:p>
      <w:pPr>
        <w:pStyle w:val="Rvps2"/>
        <w:shd w:fill="FFFFFF" w:val="clear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мунальному некомерційному  підприємству «Центр первинної медико-санітарної допомоги м. Павлограда»  Павлоградської міської ради (Дуднікова О.І.) забезпечити  передачу проєкту, </w:t>
      </w:r>
      <w:r>
        <w:rPr>
          <w:color w:val="000000"/>
          <w:sz w:val="28"/>
          <w:szCs w:val="28"/>
          <w:lang w:val="uk-UA"/>
        </w:rPr>
        <w:t>зазначеного у п.1  цього рішення,  згідно з діючим законодавством.</w:t>
      </w:r>
      <w:r>
        <w:rPr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3. Координацію роботи щодо виконання даного рішення покласти на началь</w:t>
      </w:r>
      <w:r>
        <w:rPr>
          <w:sz w:val="28"/>
          <w:szCs w:val="28"/>
          <w:lang w:val="ru-RU"/>
        </w:rPr>
        <w:t>ника відділу охорони здоров’я Павлоградської міської ради   Дейнеженко Ю.С.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першого заступника міського голови Радіонова О.М. та на заступника міського голови з питань діяльності виконавчих органів ради  Рябову А.В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993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Світлана ПАЦ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1:00Z</dcterms:created>
  <dc:creator>Z&amp;Z Relax Inn feta. dr.alban</dc:creator>
  <dc:description/>
  <cp:keywords/>
  <dc:language>en-US</dc:language>
  <cp:lastModifiedBy>Олена Сошникова</cp:lastModifiedBy>
  <cp:lastPrinted>2024-06-06T16:11:00Z</cp:lastPrinted>
  <dcterms:modified xsi:type="dcterms:W3CDTF">2024-06-19T07:00:00Z</dcterms:modified>
  <cp:revision>12</cp:revision>
  <dc:subject/>
  <dc:title>                                                         </dc:title>
</cp:coreProperties>
</file>