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</w:rPr>
      </w:pPr>
      <w:r>
        <w:rPr>
          <w:lang w:eastAsia="zh-CN"/>
        </w:rPr>
        <w:t xml:space="preserve">                                                                             </w:t>
      </w:r>
      <w:r>
        <w:rPr>
          <w:lang w:eastAsia="zh-CN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4.7pt" filled="f" o:ole="">
            <v:imagedata r:id="rId3" o:title=""/>
          </v:shape>
          <o:OLEObject Type="Embed" ProgID="" ShapeID="ole_rId2" DrawAspect="Content" ObjectID="_1138572672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І Ш Е Н Н Я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2.06.2024                               м.Павлоград                                         № 758/0/3-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орядку використ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2024 році Субвенції з місцевого бюдж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авному бюджету на виконання прогр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іально-економічного розвитку регіон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6 Державному пожежно-рятуваль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ону Головного управління Держав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би України з надзвичайних ситуаці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ніпропетровській області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ідповідно до Бюджетного кодексу України, керуючись ст.ст. 40,59 Закону України «Про місцеве самоврядування в Україні», для забезпечення цільового та ефективного використання коштів бюджету Павлоградської міської територіальної громади  виконавчий комітет міської рад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ИРІШИВ 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Затвердити Порядок використання у 2024 році Субвенції з місцевого бюджету державному бюджету на виконання програм соціально-економічного та культурного розвитку регіонів (6 Державному пожежно-рятувальному загону Головного управління Державної служби України з надзвичайних ситуацій  у Дніпропетровській області) (додається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ідділу цивільного захисту та оборонної роботи міської ради (Шаповал) забезпечити організацію, координацію роботи та контроль за ефективним та цільовим використанням бюджетних коштів, передбачених на надання у 2024 році Субвенції з місцевого бюджету державному бюджету на виконання програм соціально-економічного розвитку регіонів (6 Державному пожежно-рятувальному загону Головного управління Державної служби України з надзвичайних ситуацій  у Дніпропетровській області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З метою упередження фактів нецільового та неефективного використання бюджетних коштів рекомендувати Управлінню Державної казначейської служби України у м.Павлоград (Тарасова - за згодою) в межах повноважень здійснювати постійний контроль за цільовим спрямуванням та використанням коштів Субвенції з місцевого бюджету державному бюджету на виконання 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 соціально-економічного розвитку регіонів  (6 Державному пожежно-рятувальному загону Головного управління Державної служби України з надзвичайних ситуацій  у Дніпропетровській області).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ординацію роботи щодо виконання цього рішення покласти на заступника міського голови з питань  діяльності виконавчих органів ради Козорога М.О.</w:t>
      </w:r>
      <w:r>
        <w:rPr>
          <w:rFonts w:eastAsia="MS Mincho;Yu Gothic UI"/>
          <w:sz w:val="28"/>
          <w:szCs w:val="28"/>
        </w:rPr>
        <w:t>, контроль залишаю за собою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TextBody"/>
        <w:rPr/>
      </w:pPr>
      <w:r>
        <w:rPr>
          <w:sz w:val="28"/>
          <w:szCs w:val="28"/>
        </w:rPr>
        <w:t xml:space="preserve">діяльності виконавчих органів ради                                     Світлана ПА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Rvts23">
    <w:name w:val="rvts23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2">
    <w:name w:val="Знак Знак"/>
    <w:qFormat/>
    <w:rPr>
      <w:sz w:val="24"/>
      <w:lang w:val="uk-UA" w:bidi="ar-SA"/>
    </w:rPr>
  </w:style>
  <w:style w:type="character" w:styleId="11">
    <w:name w:val=" Знак Знак1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suppressAutoHyphens w:val="false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20:00Z</dcterms:created>
  <dc:creator>Z&amp;Z Relax Inn feta. dr.alban</dc:creator>
  <dc:description/>
  <cp:keywords/>
  <dc:language>en-US</dc:language>
  <cp:lastModifiedBy>Олена Сошникова</cp:lastModifiedBy>
  <cp:lastPrinted>2024-05-31T12:42:00Z</cp:lastPrinted>
  <dcterms:modified xsi:type="dcterms:W3CDTF">2024-06-19T08:02:00Z</dcterms:modified>
  <cp:revision>14</cp:revision>
  <dc:subject/>
  <dc:title>                                                         </dc:title>
</cp:coreProperties>
</file>