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lang w:eastAsia="zh-CN"/>
        </w:rPr>
        <w:t xml:space="preserve">                                                                           </w:t>
      </w:r>
      <w:r>
        <w:rPr>
          <w:lang w:eastAsia="zh-CN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4.7pt" filled="f" o:ole="">
            <v:imagedata r:id="rId3" o:title=""/>
          </v:shape>
          <o:OLEObject Type="Embed" ProgID="" ShapeID="ole_rId2" DrawAspect="Content" ObjectID="_109624502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І Ш Е Н Н Я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2.06.2024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>м.Павлоград                                         № 759/0/3-24</w:t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орядку використанн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 2024 році Субвенції з місцевого бюдж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ому бюджету на виконання прогр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-економічного розвитку регіон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ужбі безпеки Украї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ніпропетровській області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ідповідно до Бюджетного кодексу України, керуючись ст.ст. 40,59 Закону України «Про місцеве самоврядування в Україні», для забезпечення цільового та ефективного використання коштів бюджету Павлоградської міської територіальної громади виконавчий комітет міської ради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ИРІШИВ 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Затвердити Порядок використання у 2024 році Субвенції з місцевого бюджету державному бюджету на виконання програм соціально-економічного розвитку регіонів (Службі безпеки України у Дніпропетровській області)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ідділу цивільного захисту та оборонної роботи Павлоградської міської ради (Шаповал) забезпечити організацію, координацію роботи та контроль за ефективним та цільовим використанням бюджетних коштів, передбачених на надання у 2024 році Субвенції з місцевого бюджету державному бюджету на виконання програм соціально-економічного розвитку регіонів (Службі безпеки України у Дніпропетровській області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З метою упередження фактів нецільового та неефективного використання бюджетних коштів рекомендувати Управлінню Державної казначейської служби України у м.Павлоград (Тарасова – за згодою) в межах повноважень здійснювати постійний контроль за цільовим спрямуванням та використанн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тів Субвенції з місцевого бюджету державному бюджету на виконання програм соціально-економічного розвитку регіонів (Службі безпеки України 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іпропетровській області відповідно до чинного законодавства Украї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ординацію роботи щодо виконання цього рішення покласти на заступника міського голови з питань  діяльності виконавчих органів ради Козорога М.О.</w:t>
      </w:r>
      <w:r>
        <w:rPr>
          <w:rFonts w:eastAsia="MS Mincho;Yu Gothic UI"/>
          <w:sz w:val="28"/>
          <w:szCs w:val="28"/>
        </w:rPr>
        <w:t>, контроль залишаю за собою.</w:t>
      </w:r>
    </w:p>
    <w:p>
      <w:pPr>
        <w:pStyle w:val="TextBody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TextBody"/>
        <w:rPr/>
      </w:pPr>
      <w:r>
        <w:rPr>
          <w:sz w:val="28"/>
          <w:szCs w:val="28"/>
        </w:rPr>
        <w:t xml:space="preserve">діяльності виконавчих органів ради                                         Світлана ПА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Rvts23">
    <w:name w:val="rvts23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2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нак Знак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43:00Z</dcterms:created>
  <dc:creator>Z&amp;Z Relax Inn feta. dr.alban</dc:creator>
  <dc:description/>
  <cp:keywords/>
  <dc:language>en-US</dc:language>
  <cp:lastModifiedBy>Олена Сошникова</cp:lastModifiedBy>
  <cp:lastPrinted>2024-05-31T12:50:00Z</cp:lastPrinted>
  <dcterms:modified xsi:type="dcterms:W3CDTF">2024-06-19T08:02:00Z</dcterms:modified>
  <cp:revision>11</cp:revision>
  <dc:subject/>
  <dc:title>                                                         </dc:title>
</cp:coreProperties>
</file>