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7455630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6.2024р.                            м. Павлоград                                       № 786/0/3-24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Лимар І.О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Лимар І.О. (ІНН 2938012944) про скасування дозволу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     дозвіл       на  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Лимар І.О.  від 22.10.2021р. № 36-21. Рекламоносій розташований </w:t>
      </w:r>
      <w:r>
        <w:rPr>
          <w:sz w:val="28"/>
          <w:szCs w:val="28"/>
          <w:lang w:eastAsia="he-IL" w:bidi="he-IL"/>
        </w:rPr>
        <w:t>на  вул. Полтавська,1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 питань діяльності виконавчих органів рад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вітлана  ПАЦК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3-07T14:43:00Z</cp:lastPrinted>
  <dcterms:modified xsi:type="dcterms:W3CDTF">2024-06-19T10:52:00Z</dcterms:modified>
  <cp:revision>222</cp:revision>
  <dc:subject/>
  <dc:title>                                                         </dc:title>
</cp:coreProperties>
</file>